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средней </w:t>
      </w:r>
    </w:p>
    <w:p>
      <w:pPr>
        <w:pStyle w:val="Normal"/>
        <w:spacing w:lineRule="exact" w:line="280" w:before="0" w:after="0"/>
        <w:ind w:firstLine="68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ы №30  г.Витебска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left="2400"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Давыдовская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      »___________   2025 г.</w:t>
      </w:r>
    </w:p>
    <w:p>
      <w:pPr>
        <w:pStyle w:val="Normal"/>
        <w:spacing w:lineRule="exact" w:line="280" w:before="0" w:after="0"/>
        <w:ind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гражданско-патриотическому воспи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2025/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патриотизма, уважительного отношения к государственной символике, национального самосознания на основе государственной идеологии, подготовка учащихся к самостоятельной жизни и адаптации к быстроизменяющимся социально-экономическим условиям, реализации общественно-значимых инициати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гражданско-патриотического воспитания в учреждении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гражданственность, патриотизм, духовно-нравственные ценности, экологическую культуру, устойчивую мотивацию к здоровьесбережению  через  совершенствование системы воспитательной и идеологической работы, организацию внеурочной занятости, участие в работе молодеж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ктивную гражданскую позицию учащихся и готовность к реализации общественно значимых инициатив посредствам применения технологии социального творчества и командообразования в рамках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атическую, планомерную работу по профилактике детского травматизма, правонарушений и преступлений в молодёжной среде на основе тесного сотрудничества с органами правопорядка, ранней диагностики и предупреждения асоциального поведения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89"/>
        <w:gridCol w:w="3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материалов к выставкам, и мероприяти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по военно-патриотическому воспитанию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военно- патриотическому воспитанию, учитывая календарь государственных праздников, праздничных дней и памятных д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Белару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 Беларуси и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, Государственного герба и Государственного гимна Республики Белару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Республики Беларусь и другие Общереспубликанский праздник День Октябрьской револю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 и Вооруженных сил Республики Белару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ирования, посвященный Дню Конститу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"Я – гражданин Республики Беларусь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ернобыльской трагед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еликой Отечественной вой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сенародной памяти жертв Великой Отечественной войны и геноцида белорусс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"Белая Русь"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льную и процветающую Беларусь!" и д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руководитель по военно-патриотическому воспитанию, педагог-организат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иловыми и воинскими ведомствами, органами безопасности и МЧС, ДОСААФ, ОСВОД, общественными объеди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торж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иуроченных к праздничным датам, семинаров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встре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в военной службе в рядах Вооруженных сил Республики Беларус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по военно-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ремониалах (митингах) у мемориалов, обелисков воинской славы, братских могил воинов, павших в годы Великой Отечественной вой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по военно-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детских оздоровительных лагер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, музейная деятель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О «БРПО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БРС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в средствах массовой информации, в интернет-пространств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художественных и хронико -документальных  кино- и видеофильмов  на патриотическую  темати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по военно-патриотическому воспитанию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часы по теме «Геноцид белорусского народа в годы Великой Отечественной войны» и «Избирательное прав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по военно-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новационного проекта «Внедрение модели формирования активной гражданской позиции учащихся и готовности к реализации общественно значимых инициатив по средствам применения технологии социального творчества и командообразова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руководитель по военно-патриотическо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школьных проектов «Твой выбор-жизнь!», «Субботний калейдоскоп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асов организационно-воспитательной работы согласно циклограмме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поддержание в надлежащем состоянии воинских захоронений и захоронений жертв вой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деятельность в рамках гражданско-патриотического воспитани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руководитель по военно-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информационно-образовательного проекта "Школа Активного Гражданина" ("ШАГ"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гибели несовершеннолетних от внешних причин и противоправного поведения среди учащихся и их законных представ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август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руководитель по военно-патриотическ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Я. Моя семья. Моя Родин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часы по избирательному праву Республики Беларус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- май 20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по военно-патриотическому воспитан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питательной работе</w:t>
        <w:tab/>
        <w:tab/>
        <w:tab/>
        <w:tab/>
        <w:tab/>
        <w:t xml:space="preserve">           Н.С.Железнова</w:t>
      </w:r>
    </w:p>
    <w:sectPr>
      <w:type w:val="nextPage"/>
      <w:pgSz w:w="11906" w:h="16838"/>
      <w:pgMar w:left="56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6:54:00Z</dcterms:created>
  <dc:creator>Admin</dc:creator>
  <dc:description/>
  <dc:language>en-US</dc:language>
  <cp:lastModifiedBy>User</cp:lastModifiedBy>
  <cp:lastPrinted>2024-09-07T11:38:00Z</cp:lastPrinted>
  <dcterms:modified xsi:type="dcterms:W3CDTF">2025-09-13T10:11:00Z</dcterms:modified>
  <cp:revision>10</cp:revision>
  <dc:subject/>
  <dc:title>УТВЕРЖДАЮ</dc:title>
</cp:coreProperties>
</file>