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 30 г.Витеб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 Давыдовская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30 г.Витебска имени М.И.Мац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6.05.2025 года по 13.06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8"/>
        <w:gridCol w:w="2778"/>
        <w:gridCol w:w="397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7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й экзамен по выбор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Г., заместитель директора по учебной рабо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ому предмету «Белорусский язы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, учитель бело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ому предмету «Русский язы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ва И.П., 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Как снять тревожност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ому предмету «Белорусский язы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, учитель бело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ому предмету «Русский язы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ва И.П., 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й экзамен по русском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му языка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Г., заместитель директора по учебной рабо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19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учебным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-Киркиж Я.И.</w:t>
            </w:r>
          </w:p>
        </w:tc>
      </w:tr>
      <w:tr>
        <w:trPr>
          <w:trHeight w:val="10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4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учебным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-Киркиж Я.И.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стирование по учебным предмета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ым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Стрессовоустойчивость – черта характера или умение быть спокойным?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1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чебным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стиро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ое профессиональное будущее: что я знаю о выбранной профессии?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Как успешно пройти собеседование?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Школьный аттестат, или путь длинною в 11 лет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Траектория поступления-2025: пошаговый путь абитуриента. Что делать, если…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, педагог-психолог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ыпускному вечеру (репетиц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ва Н.С., 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ыпускному вечеру (репетиц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ва Н.С., 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К.Р., класс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03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 образования, 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й работе</w:t>
        <w:tab/>
        <w:t>И.Г. Михайлова</w:t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В. Геращенко</w:t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  <w:tab/>
        <w:t>Н.С. Железно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9:00Z</dcterms:created>
  <dc:creator>Администратор</dc:creator>
  <dc:description/>
  <dc:language>en-US</dc:language>
  <cp:lastModifiedBy>Администратор</cp:lastModifiedBy>
  <cp:lastPrinted>2025-05-30T16:12:00Z</cp:lastPrinted>
  <dcterms:modified xsi:type="dcterms:W3CDTF">2025-05-30T13:49:00Z</dcterms:modified>
  <cp:revision>2</cp:revision>
  <dc:subject/>
  <dc:title/>
</cp:coreProperties>
</file>