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ind w:left="510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ректор средней школы  № 30 г.Витебска</w:t>
      </w:r>
    </w:p>
    <w:p>
      <w:pPr>
        <w:pStyle w:val="Normal"/>
        <w:spacing w:lineRule="auto" w:line="240" w:before="0" w:after="0"/>
        <w:ind w:left="510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И.В. Давыдовская</w:t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рабо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го учреждения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редняя школа № 30 г.Витебска имени М.И.Маценко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период с 26.05.2025 года по 12.06 202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учащимися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клас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60"/>
        <w:gridCol w:w="1417"/>
        <w:gridCol w:w="3119"/>
        <w:gridCol w:w="2126"/>
        <w:gridCol w:w="113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(консультац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</w:t>
            </w:r>
          </w:p>
        </w:tc>
      </w:tr>
      <w:tr>
        <w:trPr>
          <w:trHeight w:val="22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09.4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0.4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1.4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2.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общения «Рекомендации по соблюдению режима дня в период экзамен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русский язы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О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аков В.Ф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лева-Стариченко Е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шонок С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Б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09.4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0.4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1.4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2.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Беларус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русский язы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аксина М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лева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иченко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ец Я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аков В.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>
          <w:trHeight w:val="11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09.4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0.4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1.4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2.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Беларус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русский язы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ец Я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аков В.Ф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шонок С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лева-Стариченко Е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>
          <w:trHeight w:val="8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Б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09.4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0.4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1.4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2.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русский язы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Беларус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лева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иченко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ец Я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аксина М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аков В.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09.4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0.4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1.4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2.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Беларус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ец Я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ец Я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аков В.Ф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шонок С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Б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09.4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0.4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1.4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2.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Беларуси русский язы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аков В.Ф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аксин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ец Я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ец Я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>
          <w:trHeight w:val="11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.2025 четвер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09.4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0.4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1.4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2.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русский язы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психолога «Как подготовиться к экзамену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лева-Стариченко Е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ьшаков В.Ф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ткова А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ец Я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>
          <w:trHeight w:val="11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Б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.2025 четвер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09.4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0.4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1.4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2.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психолога «Как подготовиться к экзамену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аков В.Ф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ткова А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лев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иченко Е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аксина М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>
          <w:trHeight w:val="4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09.4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0.4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1.4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2.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Беларус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русский язы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ьшаков В.Ф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шонок С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лева-Стариченко Е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ец Я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>
          <w:trHeight w:val="11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Б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09.4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0.4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1.4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2.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 общения «Рекомендации по соблюдению режима дня в период экзаменов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русский язы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Беларус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-Киркиж Я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лев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иченко Е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аксина М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аков В.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>
          <w:trHeight w:val="4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09.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ьшаков В.Ф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>
          <w:trHeight w:val="6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Б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09.4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русский язы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лев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иченко Е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>
          <w:trHeight w:val="4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6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09.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ец Я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>
          <w:trHeight w:val="2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Б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6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09.4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аков В.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>
          <w:trHeight w:val="4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6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09.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шонок С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>
          <w:trHeight w:val="2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Б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6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09.4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аксина М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>
          <w:trHeight w:val="6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6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2.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русский язы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лева-Стариченко Е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>
          <w:trHeight w:val="2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X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6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09.4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общения «Мое профессиональное будуще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</w:tr>
      <w:tr>
        <w:trPr>
          <w:trHeight w:val="5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6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09.4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етиция торжественного празд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нова Н.С., заместитель директора по воспитательной работе, классные руководи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6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ое вручение свидетельств об образова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заявлений в Х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учреждения образования, классные руководи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6465" w:leader="none"/>
        </w:tabs>
        <w:spacing w:lineRule="auto" w:line="240"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и директора по учебной работе</w:t>
        <w:tab/>
        <w:t>И.Г. Михайлова</w:t>
      </w:r>
    </w:p>
    <w:p>
      <w:pPr>
        <w:pStyle w:val="Normal"/>
        <w:tabs>
          <w:tab w:val="clear" w:pos="708"/>
          <w:tab w:val="left" w:pos="6465" w:leader="none"/>
        </w:tabs>
        <w:spacing w:lineRule="auto" w:line="240"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Е.В. Геращенко</w:t>
      </w:r>
    </w:p>
    <w:p>
      <w:pPr>
        <w:pStyle w:val="Normal"/>
        <w:tabs>
          <w:tab w:val="clear" w:pos="708"/>
          <w:tab w:val="left" w:pos="6465" w:leader="none"/>
        </w:tabs>
        <w:spacing w:lineRule="auto" w:line="240"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директора по воспитательной работе</w:t>
        <w:tab/>
        <w:t>Н.С. Железнова</w:t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4:05:00Z</dcterms:created>
  <dc:creator>Администратор</dc:creator>
  <dc:description/>
  <dc:language>en-US</dc:language>
  <cp:lastModifiedBy>Администратор</cp:lastModifiedBy>
  <cp:lastPrinted>2025-05-30T17:00:00Z</cp:lastPrinted>
  <dcterms:modified xsi:type="dcterms:W3CDTF">2025-05-30T14:05:00Z</dcterms:modified>
  <cp:revision>2</cp:revision>
  <dc:subject/>
  <dc:title/>
</cp:coreProperties>
</file>