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Я. Моя семья. Моя Родина.» «Кто такие октябрята?»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Цель:</w:t>
      </w:r>
      <w:r>
        <w:rPr>
          <w:sz w:val="28"/>
          <w:szCs w:val="28"/>
          <w:lang w:eastAsia="ru-RU"/>
        </w:rPr>
        <w:t xml:space="preserve"> вовлечение учащихся в систему ценностей и традиций пионерского движе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формирование представлений о деятельности ОО «БРПО»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бщение учащихся к пионерскому дви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од урока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итель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val="be-BY" w:eastAsia="ru-RU"/>
        </w:rPr>
        <w:t>С</w:t>
      </w:r>
      <w:r>
        <w:rPr>
          <w:sz w:val="28"/>
          <w:szCs w:val="28"/>
          <w:lang w:eastAsia="ru-RU"/>
        </w:rPr>
        <w:t xml:space="preserve">егодня я  расскажу вам, кто такие «октябрята», по каким правилам они живут, почему их так называют – «октябрята». </w:t>
        <w:br/>
        <w:t>Кто же такие «октябрята»? Это ребята 2-4-х классов, которые являются не просто школьниками, а многочисленной дружной группой маленьких граждан нашей стра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ктябрята»</w:t>
      </w:r>
      <w:r>
        <w:rPr>
          <w:sz w:val="28"/>
          <w:szCs w:val="28"/>
          <w:lang w:eastAsia="ru-RU"/>
        </w:rPr>
        <w:t xml:space="preserve"> – это ребята, которые хотят узнать окружающий мир. «Октябрята» – это ребята, которые хотят научиться жить среди других людей: в семье и в школе, научиться общаться с людьми в разных жизненных ситуациях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, ребята, послушайте внимательно </w:t>
      </w:r>
      <w:r>
        <w:rPr>
          <w:i/>
          <w:sz w:val="28"/>
          <w:szCs w:val="28"/>
        </w:rPr>
        <w:t>легенду об октябренке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Легенда об октябрятах.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алекие-далекие таинственные времена жили такие же дети как вы – храбрые, отважные и любопытные. Они жили в чудесной стране среди зеленых лесов, синих озер и рек. Одно у них было плохо – они не могли покидать свой город, потому что дорог еще не было, только редкие тропинки, которые не уходили дальше знакомого леса. И никаких знаков, которые бы вели домой, не было…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днажды осенью, в октябре, когда звёзды на небе самые высокие, ночное синее небо прочертила падающая звезда. Она была совсем маленькая и упала прямо в город, на одну из площадей. Любопытные и храбрые жители с удивлением рассматривали звездочку, которая сияла теплым ярким золотистым светом. Этот свет освещал весь город и ярким лучом бил в ночное небо. Прошло много времени, жители привыкли к ночному звездному свету, а звезда за это время ни чуточки не погасла.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гда храбрые и любопытные дети города решили отправиться в путешествие в невиданные земли. Они разбились на несколько отрядов, и пошли каждый в свою сторону света. Каждый вечер они оглядывались назад и видели над верхушками деревьев луч звездочки, которая светилась также ярко, как раньше. Их путешествия длилось много дней. Они встречали на пути опасные испытания, тайны, загадки, приключения и, конечно, новых друзей. В пути они учились узнавать мир вокруг себя через свои собственные дела. А возвращались они в свой город на свет звезды, и тогда рассказывали другим детям интересные истории о далеких странах, и новые отряды маленьких храбрецов отправлялись в чудесные экспедиции.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лет спустя звезда начала гаснуть. Погасшая звезда стала символом начала всех дорог, которые к тому времени проложили жители города вовсе страны мира, а храбрых отважных детей – октябрятами.</w:t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Вам понравилась эта история?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вы бы хотели стать такими смелыми и отважными как октябрята?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гда я вам хочу предложить стать октябрятами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ктябренок </w:t>
      </w:r>
      <w:r>
        <w:rPr>
          <w:color w:val="000000"/>
          <w:sz w:val="28"/>
          <w:szCs w:val="28"/>
        </w:rPr>
        <w:t>– это маленький смелый первооткрыватель. Он готов идти по новым дорогам и узнавать много нового, справляться с трудностями, участвовать в приключениях. Его жизнь полна интересный встреч, добрых дел и открытий!..</w:t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Страничка истории: когда и как появились октябрята.</w:t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ктябрята – младшие члены пионерской организации. Термин «октябрята» возник в 1923-1924 годах, когда в Москве стали возникать первые группы детей, в которые принимались ребята – ровесники Великой Октябрьской социалистической революции. При вступлении в ряды октябрят детям выдавался нагрудный значок – пятиконечная рубиновая звезда с портретом Ленина в детстве. Для октябрят издавались всесоюзные печатные издания: «Весёлые картинки» и «Мурзилка» – дошкольный возраст и младшие классы.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союзная пионерская организация, при которой и появились октябрята, была основана 19 мая 1922 года. Сегодня дата 19 мая отмечается как праздник Пионерской дружбы. Первый пионерский отряд в Беларуси появился 20 июня 1922 года. Сегодня дата 20 июня отмечается как Праздник пионерского костра.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белорусская пионерская организация появилась в 1990 г. на Республиканском слете пионеров в республиканском лагере «Зубренок» (был принят Устав). Называлась она «Белорусская пионерская организация имени В.И. Ленина». В 1993 г. организация была переименована в «Белорусскую республиканскую пионерскую организацию».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ие члены пионерской организации с 1997 г. именовались «Наследники». В 2006 г. «Наследники» были переименованы в Октябрята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i/>
          <w:iCs/>
          <w:color w:val="000000"/>
          <w:sz w:val="28"/>
          <w:szCs w:val="28"/>
          <w:lang w:eastAsia="ru-RU"/>
        </w:rPr>
        <w:t>Октябренок – младший член общественного объединения «Белорусская республиканская пионерская организация»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>3. Просмотр видеоролика «Октябрята – страна юных патриотов!»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>Обсуждение видеоролика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i/>
          <w:iCs/>
          <w:color w:val="000000"/>
          <w:sz w:val="28"/>
          <w:szCs w:val="28"/>
          <w:lang w:eastAsia="ru-RU"/>
        </w:rPr>
        <w:t>Вопросы для обсуждения: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1. Как называется страна, по которой рысенок Огонек предлагает путешествовать и выполнять задания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октябрятам? (страна Пионерия)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2. Вспомните, как называются основные пять локаций для выполнения заданий? (Долина добрых дел, Мыс здорового образа жизни, Тропа традиций, Вершина труда, Вулкан творчества)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3. Почему локаций именно пять? (у октябрятской звездочки пять лучиков)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4. Вспомните, что на каждой локации делают октябрята?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5. На какой этап переходят октябрята, когда пройдут все пять локаций? (вступление в пионеры)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>Учитель:</w:t>
      </w:r>
      <w:r>
        <w:rPr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 xml:space="preserve">- Для октябрят были установлены правила </w:t>
      </w:r>
      <w:r>
        <w:rPr>
          <w:b/>
          <w:i/>
          <w:iCs/>
          <w:color w:val="000000"/>
          <w:sz w:val="28"/>
          <w:szCs w:val="28"/>
          <w:lang w:eastAsia="ru-RU"/>
        </w:rPr>
        <w:t>(дети  читают правила октябрят)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* Октябрята — будущие пионеры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* Октябрята — прилежные ребята, любят школу, уважают старших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* Только тех, кто любит труд, октябрятами зовут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* Октябрята — правдивые и смелые, ловкие и умелые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 xml:space="preserve">* Октябрята — дружные ребята, читают и рисуют, играют и поют, весело живут. 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Каждый октябрёнок должен был соблюдать эти правила в повседневной жизни. Нарушители могли подвести своих товарищей по «звёздочке» — так назывались малые группы октябрят. Поэтому ребята ответственно относились к этим правилам, старались жить по-октябрятски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i/>
          <w:iCs/>
          <w:color w:val="000000"/>
          <w:sz w:val="28"/>
          <w:szCs w:val="28"/>
          <w:lang w:eastAsia="ru-RU"/>
        </w:rPr>
        <w:t>Дети читают законы дружбы (на доске)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>4. Символика октябрят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Учитель: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iCs/>
          <w:color w:val="000000"/>
          <w:sz w:val="28"/>
          <w:szCs w:val="28"/>
          <w:lang w:eastAsia="ru-RU"/>
        </w:rPr>
        <w:t>- Символом принадлежности учащихся к октябрятским группам является октябрятская звёздочка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Звёздочка вручается одновременно с ритуалом присвоения звания «октябренок» в торжественной обстановке на празднике Октябрятской звёздочки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Значок октябрятский носится на левой стороне груди. Октябрятская звёздочка – нагрудный значок в виде пятиконечной звёздочки, три верхних луча которой окрашены в красный, два нижних – в зелёный цвет. В центре звёздочки – карта республики Беларусь золотистого цвета. От верхних лучей устремляются ввысь три языка пламени, часть первого окрашена в красный и зелёный цвета, соответствующие Государственному флагу Республики Беларусь. Звёздочка имеет окантовку золотистого цвета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>5. Рысенок Огонек – талисман пионерской организации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Учитель: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iCs/>
          <w:color w:val="000000"/>
          <w:sz w:val="28"/>
          <w:szCs w:val="28"/>
          <w:lang w:eastAsia="ru-RU"/>
        </w:rPr>
        <w:t>- Талисман был выбран по результатам Республиканского конкурса на разработку пионерского талисмана и слогана пионерской организации «РroБРПО – перезагрузка», который проводился в 2018/2019 учебном году. Пионерская организация получила более 1000 рисунков. На республиканский этап конкурса было представлено 20 работ. Экспертное жюри отобрало победителя конкурса, которым стала Железнякова Виктория, учащаяся ГУО «Средняя школа № 25 г.Гомеля им. Б.А.Царикова»,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Гомельской областной пионерской организации. Профессиональные дизайнеры доработали и отшлифовали образ Огонька. Презентация талисмана пионерской организации состоялась 18 мая 2019 года в Национальной библиотеке Республики Беларусь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>Просмотр видеоролика про талисман пионерской организации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>Рефлексия «Искорка дружбы»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Учащиеся берутся за руки и проговаривают вместе одно из Правил октябрят: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Октябрята–дружные ребята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Никогда, нигде, ни в чем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Мы друзей не подведем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iCs/>
          <w:color w:val="000000"/>
          <w:sz w:val="28"/>
          <w:szCs w:val="28"/>
          <w:lang w:eastAsia="ru-RU"/>
        </w:rPr>
        <w:t>Учащиеся стоят по кругу, держась за руки. Учитель запускает «искорку дружбы» в виде легкого пожатия руки, и она по кругу через рукопожатие учащихся возвращается к педагогу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eastAsia="SimSun;宋体"/>
    </w:rPr>
  </w:style>
  <w:style w:type="paragraph" w:styleId="TextBodyIndent">
    <w:name w:val="Body Text Indent"/>
    <w:basedOn w:val="Normal"/>
    <w:pPr>
      <w:suppressAutoHyphens w:val="false"/>
      <w:ind w:left="1980" w:hanging="0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20:34:00Z</dcterms:created>
  <dc:creator>user</dc:creator>
  <dc:description/>
  <dc:language>en-US</dc:language>
  <cp:lastModifiedBy>FOXyk</cp:lastModifiedBy>
  <cp:lastPrinted>2025-04-25T23:34:00Z</cp:lastPrinted>
  <dcterms:modified xsi:type="dcterms:W3CDTF">2025-04-25T20:34:00Z</dcterms:modified>
  <cp:revision>2</cp:revision>
  <dc:subject/>
  <dc:title/>
</cp:coreProperties>
</file>