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й день уважаемые коллеги, хотелось бы начать с притчи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</w:t>
      </w:r>
      <w:r>
        <w:rPr>
          <w:b/>
          <w:color w:val="333333"/>
          <w:sz w:val="28"/>
          <w:szCs w:val="28"/>
        </w:rPr>
        <w:t>«Купить время отца» (современная притча) 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Как-то раз один человек вернулся поздно домой с работы, как всегда усталый и задёрганный, и увидел, что в дверях его ждёт пятилетний сын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апа, можно у тебя кое-что спросить?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онечно, что случилось?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ап, а сколько ты получаешь?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Это не твоё дело! – возмутился отец. – И потом, зачем это тебе?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осто хочу знать. Пожалуйста, ну скажи, сколько ты получаешь в час?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у, вообще-то, 500. А что?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ап – сын посмотрел на него снизу- вверх очень серьёзными глазами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ап, ты можешь занять мне 300?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Ты спрашивал только для того, чтобы я тебе дал денег на какую-нибудь дурацкую игрушку? – закричал тот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емедленно марш к себе в комнату и ложись спать! Нельзя же быть таким эгоистом! Я работаю целый день, страшно устаю, а ты себя так глупо ведешь!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ыш тихо ушёл к себе в комнату и закрыл за собой дверь. А его отец продолжал стоять в дверях и злиться на просьбы сына: «Да как он смеет спрашивать меня о зарплате, чтобы потом попросить денег?» Но спустя какое-то время он успокоился и начал рассуждать здраво: "Может, ему действительно что-то очень важное нужно купить. Да чёрт с ними, с тремя сотнями, он ведь ещё вообще ни разу у меня не просил денег». Когда он вошёл в детскую, его сын уже был в постели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Ты не спишь, сынок? – спросил он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ет, папа. Просто лежу, – ответил мальчик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Я, кажется, слишком грубо тебе ответил, – сказал отец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– </w:t>
      </w:r>
      <w:r>
        <w:rPr>
          <w:color w:val="333333"/>
          <w:sz w:val="28"/>
          <w:szCs w:val="28"/>
        </w:rPr>
        <w:t xml:space="preserve">У меня был тяжелый день, и я просто сорвался. 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ти меня. Вот, держи деньги, которые ты просил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ьчик сел в кровати и улыбнулся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й, папка, спасибо! – радостно воскликнул он. Затем он залез под подушку и достал еще несколько смятых банкнот… Его отец, увидев, что у ребенка уже есть деньги, опять разозлился. А малыш сложил все деньги вместе, и тщательно пересчитал купюры, и затем снова посмотрел на отца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Зачем ты просил денег, если они у тебя уже есть? – проворчал тот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тому что у меня было недостаточно. Но теперь мне как раз хватит, ответил ребенок. – Папа, здесь ровно пятьсот. Можно я куплю один час твоего времени? Пожалуйста, приди завтра с работы пораньше, я хочу, чтобы ты поужинал вместе с нами…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ля кого не секрет, что сегодня детей, точно так же, как и взрослых, волнуют финансовые вопросы. Учащиеся так или иначе сталкиваются с миром финансов. Кем бы ни стал ребенок, где бы ни жил, он обязательно столкнется с законами экономи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едагогического совета «Повышение качества образования средствами учебных предметов, в том числе в контексте формирования функциональной грамотности учащихся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моего выступления «Развитие финансовой грамотности у учащихся начальных классов», т.к. финансовая грамотность занимает значимое место в структуре функциональной грамотности современного человек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дети очень рано знакомятся с ролью денег в жизни человека. Дети слышат разговоры о деньгах дома, в разговорах со сверстниками в школе, в интернете и т.д. Они рано узнают о том, что деньги позволяют получить все, что пожелаешь, и активно проявляют стремление к самостоятельному использованию денег. Необходимость проведения уроков финансовой грамотности в школах обусловлена тем, что дети достаточно активно самостоятельно покупают товары, пользуются пластиковыми картами и мобильными приложениями. Они с раннего возраста оперируют денежными знаками и являются активными участниками торгово-финансовых взаимоотношений, что требует определенного уровня финансовой грамотност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ключения школы в этот процесс, на мой взгляд, очевидна: благоприятный период формирования данных понятий приходится как раз на период начальной школы. Кроме того, мы, учителя, часто являемся свидетелями нерационального расходования карманных денег: купленные булочки в буфете оказываются совсем не нужными, т.е. покупки совершаются не ради получения необходимого, а ради самой покупки, ради процесса замены монет и купюр на нечто большее по размеру. Иногда ребенок даже не верно понимает выгоды покупки: разменивая одну банкноту и получая сдачу мелочью, ребенок с восхищением хвалится одноклассникам, что денег у него теперь стало больше… Бывали случаи, когда дети «дарили» друзьям деньги, выданные родителями на какие-либо покупки и при этом не видели в этом ничего предосудительного, ведь «у мамы есть еще» или «мне завтра еще дадут». Это показывает, насколько еще не сформировано у ребенка правильное понимание денег, и не всегда родители могут справиться с этим самостоятель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итывая актуальность темы поставила перед соб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основ финансовой грамотности  детей младшего школьного возрас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цели, обозначила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знакомить с основами финансовой грамотности младших школьников используя разнообразные виды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вивать интерес к финансовой грамот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вивать понимания, управления и планирования бюдж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пособствовать формированию у родителей интереса к обучению детей финансовой грамотности.</w:t>
      </w:r>
    </w:p>
    <w:p>
      <w:pPr>
        <w:pStyle w:val="Style15"/>
        <w:spacing w:lineRule="atLeast" w:line="240"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Финансовая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грамотность</w:t>
      </w:r>
      <w:r>
        <w:rPr>
          <w:sz w:val="28"/>
          <w:szCs w:val="28"/>
          <w:shd w:fill="FFFFFF" w:val="clear"/>
        </w:rPr>
        <w:t> — </w:t>
      </w:r>
      <w:r>
        <w:rPr>
          <w:b/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совокупность знаний, навыков и установок в сфере </w:t>
      </w:r>
      <w:r>
        <w:rPr>
          <w:b/>
          <w:bCs/>
          <w:sz w:val="28"/>
          <w:szCs w:val="28"/>
          <w:shd w:fill="FFFFFF" w:val="clear"/>
        </w:rPr>
        <w:t>финансового</w:t>
      </w:r>
      <w:r>
        <w:rPr>
          <w:sz w:val="28"/>
          <w:szCs w:val="28"/>
          <w:shd w:fill="FFFFFF" w:val="clear"/>
        </w:rPr>
        <w:t> поведения человека, ведущих к улучшению благосостояния и повышению качества жизни.</w:t>
      </w:r>
      <w:r>
        <w:rPr>
          <w:color w:val="000000"/>
          <w:kern w:val="2"/>
          <w:sz w:val="28"/>
          <w:szCs w:val="28"/>
        </w:rPr>
        <w:t xml:space="preserve"> Это способность человека управлять своими доходами и расходами, принимать правильные решения по распределению денежных средств (жить по средствам) и грамотно их приумножать.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иная работу в данном направлении решила провести анкетирование детей и родителей с целью выяснить уровень финансовой грамотности, а также заинтересованности в получении знаний в области финансов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блиц - опросе приняли участие 20 учащихся. Все считают нужным наличие карманных денег.  14 ответили, что родители дают им карманные деньги. Однако немало детей, а именно 16, считают, что не умеют распоряжаться деньгами.  И в последнем вопросе было выявлено, что 15 из 20 учащихся хотят научиться распоряжаться деньгами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анализировав результаты анкетирования, выявила, что дети заинтересованы в изучении финансовой грамотности. Самостоятельный предмет «Финансовая грамотность» в начальной школе не изучается, его составляющие включаю в основную образовательную программу по предметам «Человек и мир», «Литературное чтение», «Математика», а так же изучаем на внеурочной деятельности, а именно факультативное занятие «Когда учиться легко. В мире финансов»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Я считаю, что </w:t>
      </w:r>
      <w:r>
        <w:rPr>
          <w:sz w:val="28"/>
          <w:szCs w:val="28"/>
        </w:rPr>
        <w:t>добиться поставленной цели можно только в том случае, если включать темы по финансовой грамотности, как в урочную, так и внеурочную деятельность.</w:t>
      </w:r>
    </w:p>
    <w:p>
      <w:pPr>
        <w:pStyle w:val="Style16"/>
        <w:tabs>
          <w:tab w:val="clear" w:pos="708"/>
          <w:tab w:val="left" w:pos="4308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инансовой грамотности младших школьников </w:t>
      </w:r>
      <w:r>
        <w:rPr>
          <w:rFonts w:cs="Times New Roman" w:ascii="Times New Roman" w:hAnsi="Times New Roman"/>
          <w:i/>
          <w:sz w:val="28"/>
          <w:szCs w:val="28"/>
        </w:rPr>
        <w:t>на уроках математик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через формирование элементарных представлений о видах собственности, семейных доходах и расходах, разумных тратах, карманных деньгах и рациональном их расходовании, стоимости школьного имущества. Уже в начальных классах учащиеся начинают освоение основных терминов, составляющих суть экономики: собственность, торговля, товар, рынок, деньги, цена и д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шая задачи, которые включают в себя величины цены, количества, стоимости, учащиеся младших классов учатся теоретически решать финансовые проблемы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одержание тем по финансовой грамотности в курсе математики в начальной школе на примере учебной программы 3 класс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3 классе</w:t>
      </w:r>
      <w:r>
        <w:rPr>
          <w:rFonts w:cs="Times New Roman" w:ascii="Times New Roman" w:hAnsi="Times New Roman"/>
          <w:sz w:val="28"/>
          <w:szCs w:val="28"/>
        </w:rPr>
        <w:t xml:space="preserve"> учащиеся знакомятся с денежными знаками: монетами, купюрами. Начинают пользоваться формулой стоимости покупки: цена*количество = стоимость. Решают разные виды задач на нахождение цены, количества и стоимости товара. (Примеры из учебника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утверждать, что финансовая грамотность в курсе математики дает положительные результаты, так как:</w:t>
      </w:r>
    </w:p>
    <w:p>
      <w:pPr>
        <w:pStyle w:val="Normal"/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чительно увеличивает активность детей на уроке;</w:t>
      </w:r>
    </w:p>
    <w:p>
      <w:pPr>
        <w:pStyle w:val="Normal"/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ет внутреннюю мотивацию к учению;</w:t>
      </w:r>
    </w:p>
    <w:p>
      <w:pPr>
        <w:pStyle w:val="Normal"/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иливает познавательные мотивы;</w:t>
      </w:r>
    </w:p>
    <w:p>
      <w:pPr>
        <w:pStyle w:val="Normal"/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ряет личный опыт учеников;</w:t>
      </w:r>
    </w:p>
    <w:p>
      <w:pPr>
        <w:pStyle w:val="Normal"/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одолевает изолированность математики от реальной жизни;</w:t>
      </w:r>
    </w:p>
    <w:p>
      <w:pPr>
        <w:pStyle w:val="Normal"/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ает качество и прочность знаний;</w:t>
      </w:r>
    </w:p>
    <w:p>
      <w:pPr>
        <w:pStyle w:val="Normal"/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ает роль детей в семье (участие в планировании покупок, работе по дому);</w:t>
      </w:r>
    </w:p>
    <w:p>
      <w:pPr>
        <w:pStyle w:val="Normal"/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учает к бережливости, экономии, предприимчив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ментов финансовой грамотности на уроках математики возможно с включением различных видов деятельности финансовой направленности на любом учебном материале.</w:t>
      </w:r>
    </w:p>
    <w:p>
      <w:pPr>
        <w:pStyle w:val="C35"/>
        <w:shd w:fill="FFFFFF" w:val="clear"/>
        <w:spacing w:lineRule="atLeast" w:line="240" w:before="0" w:after="0"/>
        <w:ind w:firstLine="709"/>
        <w:jc w:val="both"/>
        <w:rPr>
          <w:rStyle w:val="C26"/>
          <w:i/>
          <w:i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3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6"/>
          <w:i/>
          <w:iCs/>
          <w:color w:val="000000"/>
          <w:sz w:val="28"/>
          <w:szCs w:val="28"/>
        </w:rPr>
        <w:t>На уроках литературного чтения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i/>
          <w:color w:val="000000"/>
          <w:sz w:val="28"/>
          <w:szCs w:val="28"/>
        </w:rPr>
        <w:t>и русского языка</w:t>
      </w:r>
      <w:r>
        <w:rPr>
          <w:rStyle w:val="C4"/>
          <w:color w:val="000000"/>
          <w:sz w:val="28"/>
          <w:szCs w:val="28"/>
        </w:rPr>
        <w:t xml:space="preserve"> происходит обсуждение ситуаций, связанных с прочтением произведений, в которых упоминаются различные социальные и финансовые ситуации, учащимися высказывается собственная точка зрения и формируется устойчивое понимание выбора правильной модели социального и финансового поведения. Понятие расточительности и экономии можно формировать в ходе чтения специальных рассказов, сказок (например, «Приключения Буратино», «Мужик и медведь», и другие).</w:t>
      </w:r>
    </w:p>
    <w:p>
      <w:pPr>
        <w:pStyle w:val="C32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6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Устное народное творчество также является важным ресурсом формирования понятия взаимосвязи экономии и экологии. С этой целью, например, предлагаем учащимся пословицы: </w:t>
      </w:r>
    </w:p>
    <w:p>
      <w:pPr>
        <w:pStyle w:val="C14"/>
        <w:shd w:fill="FFFFFF" w:val="clear"/>
        <w:spacing w:lineRule="atLeast" w:line="240" w:before="0" w:after="0"/>
        <w:ind w:left="1286" w:firstLine="709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Береги хлеб для еды,                    богатый вора боится.</w:t>
      </w:r>
    </w:p>
    <w:p>
      <w:pPr>
        <w:pStyle w:val="C14"/>
        <w:shd w:fill="FFFFFF" w:val="clear"/>
        <w:spacing w:lineRule="atLeast" w:line="240" w:before="0" w:after="0"/>
        <w:ind w:left="1286" w:firstLine="709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Без денег торговать                      а деньги для Беды.</w:t>
      </w:r>
    </w:p>
    <w:p>
      <w:pPr>
        <w:pStyle w:val="C14"/>
        <w:shd w:fill="FFFFFF" w:val="clear"/>
        <w:spacing w:lineRule="atLeast" w:line="240" w:before="0" w:after="0"/>
        <w:ind w:left="1286" w:firstLine="709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Богатому не спится,                       как без соли хлебать.</w:t>
      </w:r>
    </w:p>
    <w:p>
      <w:pPr>
        <w:pStyle w:val="C14"/>
        <w:shd w:fill="FFFFFF" w:val="clear"/>
        <w:spacing w:lineRule="atLeast" w:line="240" w:before="0" w:after="0"/>
        <w:ind w:left="1286" w:firstLine="709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Когда деньги говорят,                   прокладывает.</w:t>
      </w:r>
    </w:p>
    <w:p>
      <w:pPr>
        <w:pStyle w:val="C14"/>
        <w:shd w:fill="FFFFFF" w:val="clear"/>
        <w:spacing w:lineRule="atLeast" w:line="240" w:before="0" w:after="0"/>
        <w:ind w:left="1286" w:firstLine="709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Есть грош,                                      тогда правда молчит...</w:t>
      </w:r>
    </w:p>
    <w:p>
      <w:pPr>
        <w:pStyle w:val="C14"/>
        <w:shd w:fill="FFFFFF" w:val="clear"/>
        <w:spacing w:lineRule="atLeast" w:line="240" w:before="0" w:after="0"/>
        <w:ind w:left="1286" w:firstLine="709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Денежка дорожку                          так будет и рожь.</w:t>
      </w:r>
    </w:p>
    <w:p>
      <w:pPr>
        <w:pStyle w:val="C14"/>
        <w:shd w:fill="FFFFFF" w:val="clear"/>
        <w:spacing w:lineRule="atLeast" w:line="240" w:before="0" w:after="0"/>
        <w:ind w:left="1286" w:firstLine="709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</w:t>
      </w:r>
    </w:p>
    <w:p>
      <w:pPr>
        <w:pStyle w:val="C14"/>
        <w:shd w:fill="FFFFFF" w:val="clear"/>
        <w:spacing w:lineRule="atLeast" w:line="240" w:before="0" w:after="0"/>
        <w:ind w:left="1286" w:firstLine="709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∙</w:t>
      </w:r>
      <w:r>
        <w:rPr>
          <w:rStyle w:val="C7"/>
          <w:color w:val="000000"/>
          <w:sz w:val="28"/>
          <w:szCs w:val="28"/>
        </w:rPr>
        <w:t>        </w:t>
      </w:r>
      <w:r>
        <w:rPr>
          <w:rStyle w:val="C9"/>
          <w:i/>
          <w:iCs/>
          <w:color w:val="000000"/>
          <w:sz w:val="28"/>
          <w:szCs w:val="28"/>
        </w:rPr>
        <w:t>Анаграммы. Расшифруйте слова.</w:t>
      </w:r>
    </w:p>
    <w:p>
      <w:pPr>
        <w:pStyle w:val="C14"/>
        <w:shd w:fill="FFFFFF" w:val="clear"/>
        <w:spacing w:lineRule="atLeast" w:line="240" w:before="0" w:after="0"/>
        <w:ind w:left="1286" w:firstLine="709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СИПЕНЯ        (ПЕНСИЯ)</w:t>
      </w:r>
    </w:p>
    <w:p>
      <w:pPr>
        <w:pStyle w:val="C14"/>
        <w:shd w:fill="FFFFFF" w:val="clear"/>
        <w:spacing w:lineRule="atLeast" w:line="240" w:before="0" w:after="0"/>
        <w:ind w:left="1286" w:firstLine="709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ЛАКМЕРА     (РЕКЛАМА)</w:t>
      </w:r>
    </w:p>
    <w:p>
      <w:pPr>
        <w:pStyle w:val="C14"/>
        <w:shd w:fill="FFFFFF" w:val="clear"/>
        <w:spacing w:lineRule="atLeast" w:line="240" w:before="0" w:after="0"/>
        <w:ind w:left="1286" w:firstLine="709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АРТАЛАЗ   (ЗАРПЛАТА)</w:t>
      </w:r>
    </w:p>
    <w:p>
      <w:pPr>
        <w:pStyle w:val="C14"/>
        <w:shd w:fill="FFFFFF" w:val="clear"/>
        <w:spacing w:lineRule="atLeast" w:line="240" w:before="0" w:after="0"/>
        <w:ind w:left="1286" w:firstLine="709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ОВОДРОГ     (ДОГОВОР)</w:t>
      </w:r>
    </w:p>
    <w:p>
      <w:pPr>
        <w:pStyle w:val="C14"/>
        <w:shd w:fill="FFFFFF" w:val="clear"/>
        <w:spacing w:lineRule="atLeast" w:line="240" w:before="0" w:after="0"/>
        <w:ind w:left="1286" w:firstLine="709"/>
        <w:jc w:val="both"/>
        <w:rPr/>
      </w:pPr>
      <w:r>
        <w:rPr>
          <w:rStyle w:val="C4"/>
          <w:color w:val="000000"/>
          <w:sz w:val="28"/>
          <w:szCs w:val="28"/>
        </w:rPr>
        <w:t>КАНОЭКОМИ (ЭКОНОМИКА)</w:t>
      </w:r>
    </w:p>
    <w:p>
      <w:pPr>
        <w:pStyle w:val="C25"/>
        <w:shd w:fill="FFFFFF" w:val="clear"/>
        <w:spacing w:lineRule="atLeast" w:line="240" w:before="0" w:after="0"/>
        <w:ind w:firstLine="709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формирования финансовой грамотности во внеурочной деятельности существует множество методов, но предлагаю остановится на игровых методах, поскольку в младшем школьном возрасте игра все еще остается одним из ведущих видов деятельности, хотя на первом месте, конечно, стоит учебный вид деятельности.</w:t>
      </w:r>
      <w:r>
        <w:rPr>
          <w:rStyle w:val="C4"/>
          <w:color w:val="000000"/>
          <w:sz w:val="28"/>
          <w:szCs w:val="28"/>
        </w:rPr>
        <w:t xml:space="preserve"> Игровое обучение – это форма учебного процесса в условных ситуациях, направленная на воссоздание и усвоение общественного опыта во всех его проявлениях: знаниях, навыках, умениях, эмоционально-оценочной деятельности. Достоинство игрового метода заключается в том, что он вызывает у детей повышенный интерес, положительные эмоции, помогает концентрировать внимание на учебной задаче, которая становится не навязанной извне, а желанной, личной цель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игры по группам «Хочу/могу», «Расходы/доходы», « Можно и нельзя купить»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факультатив «Когда учиться легко. В мире финансов» как одного из направлений внеурочной деятельности позволяет придавать социально - экономическую значимость содержанию основной образовательной программы начального общего образования, что в свою очередь способствует приобретению школьниками навыков необходимых для социализации и адаптации в современном обществе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внеурочной деятельности решает следующие задач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представление о деньгах как средстве оплаты товаров и услуг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видами денег, наличной и безналичной формами оплаты товаров и услуг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ролью денег для удовлетворения потребностей членов семьи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 бюджете, доходах и расходах семь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данного курса состоит из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тырех моду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Про деньги сейчас и в прежние времена» нацелен на формирование у учащихся представлений о функциях денег и их видах, об истории возникновения денег. В ходе освоения содержания модуля учащиеся получат возможность развить когнитивные умения по работе с финансовой информацией, осознать необходимость освоения основ финансовой грамотности для полноценной жизни в обществ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Про доходы и расходы в семье» ставит целью ознакомить учащихся с основными источниками дохода и видами расходов семьи, сформировать у них представление о необходимости планирования доходов и расходов и составления семейного бюджета. В процессе обучения учащиеся смогут применять приемы логического, критического и креативного мышления при решении учебнопрактических задач с финансовым содержанием, будут учиться учитывать мнения и интересы других людей и взаимодействовать с ними при принятии финансовых решений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Про личные сбережения» направлен на формирование у учащихся представления о целесообразности финансовых сбережений и способах накопления денежных средств, формирование умения экономно тратить деньги и принимать рациональные решения о покупке товаров и услуг. В ходе освоения учебной информации учащиеся получат возможность овладеть способами принятия финансовых решений при работе с задачами творческого, поискового и исследовательского характер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Про финансовую безопасность» нацелен на ознакомление со способами защиты денег от подделок, формирование представлений о безопасном использовании банковских карточек и целесообразности использования страховки. В процессе обучения учащиеся смогут сформировать приемы критического и креативного мышления, овладеть умениями аргументировать свою позицию в ситуации общения, получат возможность осознать личную ответственность за поведение в финансовых ситуация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учащиеся занимаются различными видами познавательной деятельности, учатся творчески мыслить и решать различные экономические задачи. Таким образом, делаем вывод, что работа, направленная на воспитание финансовой грамотности младших школьников, может быть проведена в самых различных формах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ведённые выше мероприятия способствуют формированию у учащихся общих, и в то же время достаточно целостных представлений о процессах, связанных с бизнесом, экономикой, ресурсами, а также их разумным потреблением. Все методы и формы работы в данном направлении способствуют формированию успешной личности каждого ребёнк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81818"/>
          <w:spacing w:val="4"/>
          <w:sz w:val="28"/>
          <w:szCs w:val="28"/>
        </w:rPr>
        <w:t>Хотелось бы закончить высказыванием: «</w:t>
      </w:r>
      <w:r>
        <w:rPr>
          <w:rStyle w:val="Emphasis"/>
          <w:rFonts w:cs="Times New Roman" w:ascii="Times New Roman" w:hAnsi="Times New Roman"/>
          <w:color w:val="181818"/>
          <w:spacing w:val="4"/>
          <w:sz w:val="28"/>
          <w:szCs w:val="28"/>
        </w:rPr>
        <w:t>Или ты будешь управлять своими деньгами, или их отсутствие будет управлять тобой»</w:t>
      </w:r>
      <w:r>
        <w:rPr>
          <w:rFonts w:cs="Times New Roman" w:ascii="Times New Roman" w:hAnsi="Times New Roman"/>
          <w:color w:val="181818"/>
          <w:spacing w:val="4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6">
    <w:name w:val="c26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3:00Z</dcterms:created>
  <dc:creator>Вика</dc:creator>
  <dc:description/>
  <cp:keywords/>
  <dc:language>en-US</dc:language>
  <cp:lastModifiedBy>USER</cp:lastModifiedBy>
  <cp:lastPrinted>2025-03-27T19:58:00Z</cp:lastPrinted>
  <dcterms:modified xsi:type="dcterms:W3CDTF">2025-04-09T13:03:00Z</dcterms:modified>
  <cp:revision>2</cp:revision>
  <dc:subject/>
  <dc:title/>
</cp:coreProperties>
</file>