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72"/>
        <w:ind w:left="5245" w:right="0" w:firstLine="6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left="52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  «Средняя школа № 30 г. Витебска</w:t>
      </w:r>
    </w:p>
    <w:p>
      <w:pPr>
        <w:pStyle w:val="Normal"/>
        <w:spacing w:lineRule="exact" w:line="280" w:before="0" w:after="0"/>
        <w:ind w:left="52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мени М.И.Маценко»</w:t>
      </w:r>
    </w:p>
    <w:p>
      <w:pPr>
        <w:pStyle w:val="Normal"/>
        <w:spacing w:lineRule="exact" w:line="280" w:before="0" w:after="0"/>
        <w:ind w:left="4537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.В.Давыдовская</w:t>
      </w:r>
    </w:p>
    <w:p>
      <w:pPr>
        <w:pStyle w:val="Normal"/>
        <w:spacing w:lineRule="exact" w:line="280" w:before="0" w:after="0"/>
        <w:ind w:left="4537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05.01.2024</w:t>
      </w:r>
    </w:p>
    <w:p>
      <w:pPr>
        <w:pStyle w:val="Normal"/>
        <w:spacing w:lineRule="auto" w:line="254" w:before="0" w:after="6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0 г. Витебска имени М.И.Маценко»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коррупции государственного учреждения образования «Средняя школа № 30 г. Витебска имени М.И.Маценко» (далее – положение) разработано в соответствии с Типовым положением о комиссии по противодействию коррупции  утвержденным постановлением Совета Министров Республики Беларусь от 26.12.2011 № 1732 «Об утверждении типового положения о комиссии по противодействию коррупции» в редакции постановлений Совета Министров Республики Беларусь   от 23.04.2015 № 236,   от 28.06.2018  № 502, от 30.04.2019 № 267 и определяет порядок создания и деятельности комиссии по противодействию коррупции (далее - комиссии) в государственном учреждении образования «Средняя школа № 30 г. Витебска имени М.И.Маценко» (далее – учреждение образов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руководителем учреждения образования в количестве не менее пяти членов. Председателем комиссии является руководитель учреждения образования, а в случае отсутствия руководителя – лицо, исполняющее его обязанности. Секретарь комиссии избирается на заседании комиссии из числа ее член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работников учреждения образования,  а по решению руководителя учреждения образования - также из числа граждан и представителей юридических ли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еларусь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Беларусь от 15.07.2015 «О борьбе с коррупцией», иными актами законодательства, в том числе утверждаемым руководителем учреждения образования положением о комиссии, в котором учитываются особенности деятельности учреждения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ккумулирование информации о нарушениях законодательства о борьбе с коррупцией, совершенных работниками учреждения образо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я образования; своевременное определение коррупционных рисков и принятие мер по их нейтрализа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организация проведения мероприятий по противодействию коррупции в учреждении  образования, анализ эффективности принимаемых мер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труктурных подразделений учреждения образования по реализации мер по противодействию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предотвращения и урегулирования конфликта интерес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соблюдения правил  корпоративной этики; </w:t>
      </w:r>
    </w:p>
    <w:p>
      <w:pPr>
        <w:pStyle w:val="Normal"/>
        <w:tabs>
          <w:tab w:val="clear" w:pos="720"/>
          <w:tab w:val="center" w:pos="1244" w:leader="none"/>
          <w:tab w:val="center" w:pos="2419" w:leader="none"/>
          <w:tab w:val="center" w:pos="3395" w:leader="none"/>
          <w:tab w:val="center" w:pos="4328" w:leader="none"/>
          <w:tab w:val="center" w:pos="5341" w:leader="none"/>
          <w:tab w:val="center" w:pos="6818" w:leader="none"/>
        </w:tabs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ринятие      мер   по     устранению     последствий     </w:t>
        <w:tab/>
        <w:t xml:space="preserve">коррупционных правонарушений и правонарушений, создающих условия для коррупции, и иных нарушений антикоррупционного законодательств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 Комиссия в целях решения возложенных на нее задач осуществляет следующие основные функции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чреждения образования и анализирует такую информацию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ивает на своих заседаниях руководителя учреждения образования о проводимой работе по профилактике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ет в пределах своей компетенции обязательные для исполнения работниками учреждения образования решения, а также осуществляет контроль за исполнением данных решен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ры по предотвращению либо урегулированию ситуаций, в которых личные интересы работника учреждения образован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ринимает меры  по вопросам борьбы с коррупцие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ует руководителя учреждения образования о поступивших в комиссию сведениях о правонарушениях, создающих условия для коррупции, и коррупционных правонарушениях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прашивает у организаций в пределах компетенции учреждения образования в установленном законодательными актами порядке информацию по вопросам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осит в вышестоящую организацию предложения о привлечении к дисциплинарной ответственности педагогических работников, совершивших правонарушения, создающие условия для коррупции, и коррупционные правонаруше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членов комиссии о совершенствовании методической и организационной работы по противодействию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рабатывает предложения о мерах реагирования на информацию, содержащуюся в обращениях граждан и юридических лиц, по вопросам проявлений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 осуществляет иные функции, предусмотренные положением о комис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осуществляется в соответствии с планом работы на календарный год, утверждаемым на ее заседан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чреждения образования в глобальной компьютерной сети Интернет не позднее 15 дней со дня его утвержд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времени и месте проведения заседаний комиссии подлежит размещению на официальном сайте учреждения образования в глобальной компьютерной сети Интернет не позднее 5 рабочих дней до дня проведения заседания комисс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деятельность комиссии; организует работу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и время проведения заседаний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й комиссии и порядок рассмотрения вопросов на ее заседаниях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 по вопросам ее деятельности, осуществляет контроль за их выполнением, при необходимости вносит в них измене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</w:t>
      </w:r>
      <w:r>
        <w:rPr>
          <w:color w:val="000000"/>
          <w:sz w:val="28"/>
          <w:szCs w:val="28"/>
        </w:rPr>
        <w:t xml:space="preserve">в абзаце седьмом части первой пункта 10 настоящего полож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вправе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вопросам, входящим в компетенцию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ступать на заседаниях комиссии и инициировать проведение голосования по внесенным предложениям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авать участникам заседания комиссии вопросы в соответствии с повесткой дня и получать на них ответы по существу; </w:t>
      </w:r>
    </w:p>
    <w:p>
      <w:pPr>
        <w:pStyle w:val="Normal"/>
        <w:tabs>
          <w:tab w:val="clear" w:pos="720"/>
          <w:tab w:val="center" w:pos="1180" w:leader="none"/>
          <w:tab w:val="center" w:pos="2139" w:leader="none"/>
          <w:tab w:val="center" w:pos="3125" w:leader="none"/>
          <w:tab w:val="center" w:pos="4575" w:leader="none"/>
          <w:tab w:val="center" w:pos="5848" w:leader="none"/>
          <w:tab w:val="center" w:pos="6671" w:leader="none"/>
          <w:tab w:val="center" w:pos="7352" w:leader="none"/>
          <w:tab w:val="right" w:pos="9360" w:leader="none"/>
        </w:tabs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знакомиться </w:t>
        <w:tab/>
        <w:t xml:space="preserve">с </w:t>
        <w:tab/>
        <w:t xml:space="preserve">протоколами </w:t>
        <w:tab/>
        <w:t xml:space="preserve">заседаний </w:t>
        <w:tab/>
        <w:t xml:space="preserve">комиссии и </w:t>
        <w:tab/>
        <w:t>иными</w:t>
      </w:r>
    </w:p>
    <w:p>
      <w:pPr>
        <w:pStyle w:val="Normal"/>
        <w:tabs>
          <w:tab w:val="clear" w:pos="720"/>
          <w:tab w:val="center" w:pos="1180" w:leader="none"/>
          <w:tab w:val="center" w:pos="2139" w:leader="none"/>
          <w:tab w:val="center" w:pos="3125" w:leader="none"/>
          <w:tab w:val="center" w:pos="4575" w:leader="none"/>
          <w:tab w:val="center" w:pos="5848" w:leader="none"/>
          <w:tab w:val="center" w:pos="6671" w:leader="none"/>
          <w:tab w:val="center" w:pos="7352" w:leader="none"/>
          <w:tab w:val="right" w:pos="9360" w:leader="none"/>
        </w:tabs>
        <w:spacing w:lineRule="auto" w:line="240" w:before="0" w:after="0"/>
        <w:ind w:left="10" w:right="0" w:hanging="10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ами, касающимися ее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полномочия в целях выполнения возложенных на комиссию задач и фун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обязан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одготовке заседаний комиссии, в том числе формировании повестки дня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 комиссии, а в случае невозможности участия в них сообщать об этом председателю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 совершать действий, дискредитирующих комиссию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я комиссии (поручения ее председателя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обросовестно и надлежащим образом исполнять возложенные на него обязан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несет ответственность за неисполнение или ненадлежащее исполнение возложенных на него обязанност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общает материалы, поступившие для рассмотрения на заседаниях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звещает членов комиссии и приглашенных лиц о месте, времени проведения и повестке дня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заседаний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ет ознакомление членов комиссии с протоколами заседаний комисс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ет учет и хранение протоколов заседаний комиссии и материалов к н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2-1. Граждане и юридические лица вправе направить в учреждение образования предложения о мерах по противодействию коррупции, относящиеся к компетенции комисс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 созыве комиссии принимается председателем комиссии или по предложению не менее одной трети ее член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 В ходе заседания рассматриваются вопросы, связанные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установленными нарушениями работниками учреждения образован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соблюдением в учреждении образования порядка осуществления закупок товаров (работ, услуг); </w:t>
      </w:r>
    </w:p>
    <w:p>
      <w:pPr>
        <w:pStyle w:val="Normal"/>
        <w:tabs>
          <w:tab w:val="clear" w:pos="720"/>
          <w:tab w:val="center" w:pos="593" w:leader="none"/>
          <w:tab w:val="center" w:pos="1518" w:leader="none"/>
          <w:tab w:val="center" w:pos="3038" w:leader="none"/>
          <w:tab w:val="center" w:pos="4774" w:leader="none"/>
          <w:tab w:val="center" w:pos="6768" w:leader="none"/>
          <w:tab w:val="right" w:pos="93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</w:t>
        <w:tab/>
        <w:t xml:space="preserve">  состоянием </w:t>
        <w:tab/>
        <w:t xml:space="preserve">       дебиторской          задолженности, </w:t>
        <w:tab/>
        <w:t xml:space="preserve">    обоснованностью расходования бюджетных средств в учреждения образования; </w:t>
      </w:r>
    </w:p>
    <w:p>
      <w:pPr>
        <w:pStyle w:val="Normal"/>
        <w:tabs>
          <w:tab w:val="clear" w:pos="720"/>
          <w:tab w:val="center" w:pos="593" w:leader="none"/>
          <w:tab w:val="center" w:pos="1902" w:leader="none"/>
          <w:tab w:val="center" w:pos="3917" w:leader="none"/>
          <w:tab w:val="center" w:pos="5663" w:leader="none"/>
          <w:tab w:val="center" w:pos="7202" w:leader="none"/>
          <w:tab w:val="right" w:pos="93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</w:t>
        <w:tab/>
        <w:t xml:space="preserve">правомерностью </w:t>
        <w:tab/>
        <w:t xml:space="preserve">использования </w:t>
        <w:tab/>
        <w:t xml:space="preserve"> имущества учреждения образо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урегулированием либо предотвращением конфликта интересов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Помимо вопросов, указанных в </w:t>
      </w:r>
      <w:r>
        <w:rPr>
          <w:color w:val="000000"/>
          <w:sz w:val="28"/>
          <w:szCs w:val="28"/>
        </w:rPr>
        <w:t>части третьей</w:t>
      </w:r>
      <w:r>
        <w:rPr>
          <w:sz w:val="28"/>
          <w:szCs w:val="28"/>
        </w:rPr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учреждения образования. Невыполнение (ненадлежащее выполнение) решения комиссии влечет ответственность в соответствии с законодательными акта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состав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ах заседания комиссии, не являющихся ее членам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, содержание рассматриваемых вопросов и материал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ые комиссией реше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риобщенных к протоколу заседания комиссии материал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 </w:t>
      </w:r>
    </w:p>
    <w:p>
      <w:pPr>
        <w:pStyle w:val="Normal"/>
        <w:spacing w:before="0" w:after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2"/>
    <w:lvlOverride w:ilvl="0">
      <w:startOverride w:val="9"/>
    </w:lvlOverride>
  </w:num>
  <w:num w:numId="12">
    <w:abstractNumId w:val="1"/>
    <w:lvlOverride w:ilvl="0">
      <w:startOverride w:val="11"/>
    </w:lvlOverride>
  </w:num>
  <w:num w:numId="13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8"/>
      <w:ind w:left="10" w:right="19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2"/>
      <w:lang w:val="ru-RU"/>
    </w:rPr>
  </w:style>
  <w:style w:type="character" w:styleId="Style16">
    <w:name w:val="Нижний колонтитул Знак"/>
    <w:qFormat/>
    <w:rPr>
      <w:color w:val="000000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0C0C61EA798A1E25F5502D53C931B5477CFBB8AFE630C94C0039F5CCE04CA86p2zDI" TargetMode="External"/><Relationship Id="rId3" Type="http://schemas.openxmlformats.org/officeDocument/2006/relationships/hyperlink" Target="consultantplus://offline/ref=4E30C0C61EA798A1E25F5502D53C931B5477CFBB8AFD6E0C97C00AC256C65DC6842ApFz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Admin</dc:creator>
  <dc:description/>
  <cp:keywords/>
  <dc:language>en-US</dc:language>
  <cp:lastModifiedBy>Admin</cp:lastModifiedBy>
  <dcterms:modified xsi:type="dcterms:W3CDTF">2024-10-11T10:30:00Z</dcterms:modified>
  <cp:revision>2</cp:revision>
  <dc:subject/>
  <dc:title/>
</cp:coreProperties>
</file>