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400" w:hanging="0"/>
        <w:rPr>
          <w:sz w:val="28"/>
          <w:szCs w:val="28"/>
          <w:lang w:val="en-US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lineRule="exact" w:line="240"/>
        <w:ind w:left="5400" w:hanging="0"/>
        <w:rPr>
          <w:sz w:val="28"/>
          <w:szCs w:val="28"/>
        </w:rPr>
      </w:pPr>
      <w:r>
        <w:rPr>
          <w:sz w:val="28"/>
          <w:szCs w:val="28"/>
        </w:rPr>
        <w:t>Директор средней школы №30 г.Витебска</w:t>
      </w:r>
    </w:p>
    <w:p>
      <w:pPr>
        <w:pStyle w:val="Normal"/>
        <w:spacing w:lineRule="exact" w:line="240"/>
        <w:ind w:left="567" w:firstLine="4833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И.В.Давыдовская                  </w:t>
      </w:r>
    </w:p>
    <w:p>
      <w:pPr>
        <w:pStyle w:val="Normal"/>
        <w:spacing w:lineRule="exact" w:line="240"/>
        <w:ind w:left="5400" w:hanging="0"/>
        <w:rPr>
          <w:b/>
          <w:b/>
          <w:sz w:val="28"/>
          <w:szCs w:val="28"/>
        </w:rPr>
      </w:pPr>
      <w:r>
        <w:rPr>
          <w:sz w:val="28"/>
          <w:szCs w:val="28"/>
        </w:rPr>
        <w:t>«_____» ______________ 2024 г.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Меро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спитательной работы на каникулах</w:t>
      </w:r>
    </w:p>
    <w:p>
      <w:pPr>
        <w:pStyle w:val="Normal"/>
        <w:jc w:val="center"/>
        <w:rPr/>
      </w:pPr>
      <w:r>
        <w:rPr>
          <w:sz w:val="28"/>
          <w:szCs w:val="28"/>
        </w:rPr>
        <w:t>в средней школе  №30 г. Витебска</w:t>
      </w:r>
    </w:p>
    <w:p>
      <w:pPr>
        <w:pStyle w:val="Normal"/>
        <w:ind w:left="-709" w:firstLine="709"/>
        <w:jc w:val="center"/>
        <w:rPr>
          <w:sz w:val="28"/>
          <w:szCs w:val="28"/>
        </w:rPr>
      </w:pPr>
      <w:r>
        <w:rPr>
          <w:sz w:val="28"/>
          <w:szCs w:val="28"/>
        </w:rPr>
        <w:t>26.12.2024 года – 06.01.2025 года</w:t>
      </w:r>
    </w:p>
    <w:p>
      <w:pPr>
        <w:pStyle w:val="Normal"/>
        <w:ind w:left="-709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863"/>
        <w:gridCol w:w="1984"/>
        <w:gridCol w:w="1134"/>
        <w:gridCol w:w="2901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школьный оздоровительный лагерь «Солнышк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1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енкова Н.Г.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о-сценический тан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8.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4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XI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Л.В.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«Как не попасть в зависим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0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-VIII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тавко Е.Д.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0-12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чева Т.М.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ый тенни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-18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ило В.В.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0-20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ило В.В.</w:t>
            </w:r>
          </w:p>
        </w:tc>
      </w:tr>
      <w:tr>
        <w:trPr/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школьный оздоровительный лагерь «Солнышк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1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енкова Н.Г.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углый стол  «Достижения медицины и медицинских работников Республики Беларус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XI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4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Л.Н.</w:t>
            </w:r>
          </w:p>
          <w:p>
            <w:pPr>
              <w:pStyle w:val="Normal"/>
              <w:ind w:left="-108" w:right="-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3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«А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енкова А.А.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б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0-20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юс Ю.Я,</w:t>
            </w:r>
          </w:p>
        </w:tc>
      </w:tr>
      <w:tr>
        <w:trPr/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школьный оздоровительный лагерь «Солнышк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1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енкова Н.Г.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Сотвори свое будуще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XI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о-сценический тан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3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XI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Л.В.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ые инспектора дорожного дви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1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 «А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ко И.А.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мастер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2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VI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елкина С.Е.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2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 xml:space="preserve"> «А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О.В.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теат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9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 xml:space="preserve">VII </w:t>
            </w:r>
            <w:r>
              <w:rPr>
                <w:sz w:val="28"/>
                <w:szCs w:val="28"/>
              </w:rPr>
              <w:t>«Б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а-Стариченко Е.А.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ые спасатели-пожар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9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 xml:space="preserve"> «Б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-Киркиж Я.И.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воспитательная работа оздоровительного на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1.00-1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Л.В.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воспитательная работа оздоровительного на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юс Ю.Я.,</w:t>
            </w:r>
          </w:p>
          <w:p>
            <w:pPr>
              <w:pStyle w:val="Normal"/>
              <w:ind w:right="-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аило В.В.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воспитательная работа по профилактике противоправного п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2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ткова А.И.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воспитательная работа идеологического на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8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ило В.В.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й университ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ткова А.И.,</w:t>
            </w:r>
          </w:p>
          <w:p>
            <w:pPr>
              <w:pStyle w:val="Normal"/>
              <w:ind w:right="-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тавко Е.Д.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XI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ило В.В., </w:t>
            </w:r>
          </w:p>
          <w:p>
            <w:pPr>
              <w:pStyle w:val="Normal"/>
              <w:ind w:right="-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юс Ю.Я.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ый тенни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0-20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ило В.В.</w:t>
            </w:r>
          </w:p>
        </w:tc>
      </w:tr>
      <w:tr>
        <w:trPr/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школьный оздоровительный лагерь «Солнышк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1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енкова Н.Г.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роликов «Безопасный Новый го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.00-10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96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-VIII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ткова А.И.,</w:t>
            </w:r>
          </w:p>
          <w:p>
            <w:pPr>
              <w:pStyle w:val="Normal"/>
              <w:ind w:right="-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тавко Е.Д.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воспитательная работа по формированию здорового образа жиз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-14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«Б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чук В.С.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3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«Б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дрова С.И.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3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«А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енкова А.А.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 сл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5-13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шкевич Е.В.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воспитательная работа по изобразительному искус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4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«А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ина Л.А.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б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-18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юс Ю.Я.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0-20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юс Ю.Я.</w:t>
            </w:r>
          </w:p>
        </w:tc>
      </w:tr>
      <w:tr>
        <w:trPr/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школьный оздоровительный лагерь «Солнышк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1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енкова Н.Г.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«Безопасный Новый год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XI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ее занятие «Способы борьбы со стресс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1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96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en-US"/>
              </w:rPr>
              <w:t>VIII-IX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ткова А.И.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о-прикладное искус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4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«Б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чук В.С.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воспитательная работа по пропаганде и формированию здорового образа жизн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3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«Б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дрова С.И.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воспитательная работа по пропаганде и формированию здорового образа жиз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0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чева Т.М.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0-20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юс Ю.Я.</w:t>
            </w:r>
          </w:p>
        </w:tc>
      </w:tr>
      <w:tr>
        <w:trPr/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час «Родина моя Беларусь в лицах. Хранители прекрасног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XI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4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Л.Н.</w:t>
            </w:r>
          </w:p>
          <w:p>
            <w:pPr>
              <w:pStyle w:val="Normal"/>
              <w:ind w:left="-108" w:right="-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3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«А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енкова А.А.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б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0-20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юс Ю.Я,</w:t>
            </w:r>
          </w:p>
        </w:tc>
      </w:tr>
      <w:tr>
        <w:trPr/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й час «Мои права и обязаннос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XI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о-сценический тан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3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XI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Л.В.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ые инспектора дорожного дви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1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 «А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ко И.А.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мастер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2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VI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елкина С.Е.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2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 xml:space="preserve"> «А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О.В.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теат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9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 xml:space="preserve">VII </w:t>
            </w:r>
            <w:r>
              <w:rPr>
                <w:sz w:val="28"/>
                <w:szCs w:val="28"/>
              </w:rPr>
              <w:t>«Б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а-Стариченко Е.А.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ые спасатели-пожар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9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 xml:space="preserve"> «Б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-Киркиж Я.И.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воспитательная работа оздоровительного на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1.00-1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Л.В.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воспитательная работа оздоровительного на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юс Ю.Я.,</w:t>
            </w:r>
          </w:p>
          <w:p>
            <w:pPr>
              <w:pStyle w:val="Normal"/>
              <w:ind w:right="-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аило В.В.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воспитательная работа по профилактике противоправного п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2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ткова А.И.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воспитательная работа идеологического на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8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ило В.В.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й университ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ткова А.И.,</w:t>
            </w:r>
          </w:p>
          <w:p>
            <w:pPr>
              <w:pStyle w:val="Normal"/>
              <w:ind w:right="-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тавко Е.Д.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XI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ило В.В., </w:t>
            </w:r>
          </w:p>
          <w:p>
            <w:pPr>
              <w:pStyle w:val="Normal"/>
              <w:ind w:right="-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юс Ю.Я.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ый тенни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0-20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ило В.В.</w:t>
            </w:r>
          </w:p>
        </w:tc>
      </w:tr>
      <w:tr>
        <w:trPr/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воспитательная работа по формированию здорового образа жиз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0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«Б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чук В.С.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ая игра «Умей сказать «Нет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0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96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en-US"/>
              </w:rPr>
              <w:t>IX-XI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ткова А.И.</w:t>
            </w:r>
          </w:p>
          <w:p>
            <w:pPr>
              <w:pStyle w:val="Normal"/>
              <w:ind w:right="-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3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«Б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дрова С.И.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3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«А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енкова А.А.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 сл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7.00-17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шкевич Е.В.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воспитательная работа по изобразительному искус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4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«А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ина Л.А.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б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-18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юс Ю.Я.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0-20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юс Ю.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воспитательной работе</w:t>
        <w:tab/>
        <w:tab/>
        <w:tab/>
        <w:tab/>
        <w:tab/>
        <w:t>Н.С.Железнова</w:t>
      </w:r>
    </w:p>
    <w:sectPr>
      <w:headerReference w:type="default" r:id="rId2"/>
      <w:footerReference w:type="default" r:id="rId3"/>
      <w:type w:val="nextPage"/>
      <w:pgSz w:w="11906" w:h="16838"/>
      <w:pgMar w:left="1440" w:right="746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5:24:00Z</dcterms:created>
  <dc:creator>1</dc:creator>
  <dc:description/>
  <cp:keywords/>
  <dc:language>en-US</dc:language>
  <cp:lastModifiedBy>user5</cp:lastModifiedBy>
  <cp:lastPrinted>2024-10-16T13:14:00Z</cp:lastPrinted>
  <dcterms:modified xsi:type="dcterms:W3CDTF">2024-12-18T14:11:00Z</dcterms:modified>
  <cp:revision>36</cp:revision>
  <dc:subject/>
  <dc:title>УТВЕРЖДАЮ</dc:title>
</cp:coreProperties>
</file>