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 средней школы №30 г.Витебска</w:t>
      </w:r>
    </w:p>
    <w:p>
      <w:pPr>
        <w:pStyle w:val="Normal"/>
        <w:spacing w:lineRule="exact" w:line="240"/>
        <w:ind w:left="567" w:firstLine="4833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.В.Давыдовская                  </w:t>
      </w:r>
    </w:p>
    <w:p>
      <w:pPr>
        <w:pStyle w:val="Normal"/>
        <w:spacing w:lineRule="exact" w:line="240"/>
        <w:ind w:left="5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__» ______________ 2024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й работы на каникулах</w:t>
      </w:r>
    </w:p>
    <w:p>
      <w:pPr>
        <w:pStyle w:val="Normal"/>
        <w:jc w:val="center"/>
        <w:rPr/>
      </w:pPr>
      <w:r>
        <w:rPr>
          <w:sz w:val="28"/>
          <w:szCs w:val="28"/>
        </w:rPr>
        <w:t>в средней школе  №30 г. Витебска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8.10.2024 года – 02.11.2024 года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63"/>
        <w:gridCol w:w="1984"/>
        <w:gridCol w:w="1134"/>
        <w:gridCol w:w="290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классными руководителя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«Детские социальные сети. На что стоит обратить вним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Е.Д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М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Т.М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А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евич Е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«Повторяем дорожные зна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ак избежать несчастного случая на доро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Ответственность за нарушение ПД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«Стоп  насили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.С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паганде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С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паганде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0-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М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несовершеннолетними, признанными находящимися в социально 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Е.Д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онок С.М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евич Е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оциально-педагогическ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шева-Окунева К.Р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паганде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.С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культурно-массов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пик Д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ва Н.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-практикум по ПД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для классных руководителей «Профилактика девиантного пове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.Н.</w:t>
            </w:r>
          </w:p>
          <w:p>
            <w:pPr>
              <w:pStyle w:val="Normal"/>
              <w:ind w:left="-108"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ва А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,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общения «Твой выбор – жизн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а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И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лкина С.Е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VII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-Стариченко Е.А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спасатели-пож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-Киркиж Я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оздоровитель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оздоровительн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,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профилактике противоправ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идеологическ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а А.И.,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Е.Д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ило В.В., </w:t>
            </w:r>
          </w:p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</w:t>
        <w:tab/>
        <w:tab/>
        <w:tab/>
        <w:tab/>
        <w:tab/>
        <w:t>Н.С.Железнова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6:00Z</dcterms:created>
  <dc:creator>1</dc:creator>
  <dc:description/>
  <cp:keywords/>
  <dc:language>en-US</dc:language>
  <cp:lastModifiedBy>user5</cp:lastModifiedBy>
  <cp:lastPrinted>2024-10-16T13:14:00Z</cp:lastPrinted>
  <dcterms:modified xsi:type="dcterms:W3CDTF">2024-10-17T08:30:00Z</dcterms:modified>
  <cp:revision>22</cp:revision>
  <dc:subject/>
  <dc:title>УТВЕРЖДАЮ</dc:title>
</cp:coreProperties>
</file>