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Normal"/>
        <w:spacing w:lineRule="exact" w:line="280" w:before="0" w:after="0"/>
        <w:ind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 средней </w:t>
      </w:r>
    </w:p>
    <w:p>
      <w:pPr>
        <w:pStyle w:val="Normal"/>
        <w:spacing w:lineRule="exact" w:line="280" w:before="0" w:after="0"/>
        <w:ind w:firstLine="680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колы №30  г.Витебска</w:t>
      </w:r>
    </w:p>
    <w:p>
      <w:pPr>
        <w:pStyle w:val="Normal"/>
        <w:spacing w:lineRule="exact" w:line="280" w:before="0" w:after="0"/>
        <w:ind w:firstLine="680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80" w:before="0" w:after="0"/>
        <w:ind w:left="2400" w:firstLine="60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В.Давыдовская</w:t>
      </w:r>
    </w:p>
    <w:p>
      <w:pPr>
        <w:pStyle w:val="Normal"/>
        <w:spacing w:lineRule="exact" w:line="280" w:before="0" w:after="0"/>
        <w:ind w:firstLine="680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80" w:before="0" w:after="0"/>
        <w:ind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       »___________   2024 г.</w:t>
      </w:r>
    </w:p>
    <w:p>
      <w:pPr>
        <w:pStyle w:val="Normal"/>
        <w:spacing w:lineRule="exact" w:line="280" w:before="0" w:after="0"/>
        <w:ind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гражданско-патриотическому воспит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 2024/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Цель работ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активной гражданской позиции, патриотизма, уважительного отношения к государственной символике, национального самосознания на основе государственной идеологии, подготовка учащихся к самостоятельной жизни и адаптации к быстроизменяющимся социально-экономическим условиям, реализации общественно-значимых инициати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целостной системы гражданско-патриотического воспитания в учреждении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учащихся гражданственность, патриотизм, духовно-нравственные ценности, экологическую культуру, устойчивую мотивацию к здоровьесбережению  через  совершенствование системы воспитательной и идеологической работы, организацию внеурочной занятости, участие в работе молодежных объедин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активную гражданскую позицию учащихся и готовность к реализации общественно значимых инициатив посредствам применения технологии социального творчества и командообразования в рамках иннова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истематическую, планомерную работу по профилактике детского травматизма, правонарушений и преступлений в молодёжной среде на основе тесного сотрудничества с органами правопорядка, ранней диагностики и предупреждения асоциального поведения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1889"/>
        <w:gridCol w:w="31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их материалов к выставкам, и мероприят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 военно- патриотическому воспитанию, учитывая календарь государственных праздников, праздничных дней и памятных д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еспублики Беларус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ения народов Беларуси и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флага, Государственного герба и Государственного гимна Республики Беларус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зависимости Республики Беларусь и другие Общереспубликанский праздник День Октябрьской револю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воинов-интернационали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ов Отечества и Вооруженных сил Республики Беларус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ирования, посвященный Дню Конститу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лет трагедии Хаты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акция "Я – гражданин Республики Беларусь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Чернобыльской трагед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ветеранов Великой Отечественной вой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сенародной памяти жертв Великой Отечественной войны и геноцида белорусского на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акция "Белая Русь"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ильную и процветающую Беларусь!" и д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- август 20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силовыми и воинскими ведомствами, органами безопасности и МЧС, ДОСААФ, ОСВОД, общественными объедин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роведение торже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 приуроченных к праздничным датам, семинаров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ориентационных встре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в военной службе в рядах Вооруженных сил Республики Беларус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- август 20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церемониалах (митингах) у мемориалов, обелисков воинской славы, братских могил воинов, павших в годы Великой Отечественной войн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– август 20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ятельности детских оздоровительных лагер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, музейная деятельнос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– август 20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ОО «БРПО»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БРСМ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– август 20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мероприятий в средствах массовой информации, в интернет-пространств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– август 20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художественных и хронико -документальных  кино- и видеофильмов  на патриотическую  тематик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– август 20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часы по теме «Геноцид белорусского народа в годы Великой Отечественной войны» и «Избирательное право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– август 20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новационного проекта «Внедрение модели формирования активной гражданской позиции учащихся и готовности к реализации общественно значимых инициатив по средствам применения технологии социального творчества и командообразования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– август 20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школьных проектов «Твой выбор-жизнь!», «Субботний калейдоскоп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– август 20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часов организационно-воспитательной работы согласно циклограмме провед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– август 20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поддержание в надлежащем состоянии воинских захоронений и захоронений жертв вой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– август 20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-исследовательская деятельность в рамках гражданско-патриотического воспитани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– август 20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– август 20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информационно-образовательного проекта "Школа Активного Гражданина" ("ШАГ"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– август 20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филактике гибели несовершеннолетних от внешних причин и противоправного поведения среди учащихся и их законных представите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– август 20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спитательной работе</w:t>
        <w:tab/>
        <w:tab/>
        <w:tab/>
        <w:tab/>
        <w:tab/>
        <w:t xml:space="preserve">           Н.С.Железнова</w:t>
      </w:r>
    </w:p>
    <w:sectPr>
      <w:type w:val="nextPage"/>
      <w:pgSz w:w="11906" w:h="16838"/>
      <w:pgMar w:left="56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8:37:00Z</dcterms:created>
  <dc:creator>Admin</dc:creator>
  <dc:description/>
  <cp:keywords/>
  <dc:language>en-US</dc:language>
  <cp:lastModifiedBy>user5</cp:lastModifiedBy>
  <cp:lastPrinted>2024-09-07T11:38:00Z</cp:lastPrinted>
  <dcterms:modified xsi:type="dcterms:W3CDTF">2024-09-07T08:43:00Z</dcterms:modified>
  <cp:revision>6</cp:revision>
  <dc:subject/>
  <dc:title>УТВЕРЖДАЮ</dc:title>
</cp:coreProperties>
</file>