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20"/>
        <w:jc w:val="center"/>
        <w:rPr/>
      </w:pPr>
      <w:r>
        <w:rPr/>
        <w:t>Тематика «агросуббот» для учащихся Х</w:t>
      </w:r>
      <w:r>
        <w:rPr>
          <w:lang w:val="en-US"/>
        </w:rPr>
        <w:t>I</w:t>
      </w:r>
      <w:r>
        <w:rPr/>
        <w:t xml:space="preserve"> класса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0"/>
      </w:tblGrid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я мероприятия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Функции агрономической, зооветеринарной  и инженерной службы сельскохозяйственной организации  </w:t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Основные элементы переработки молока и получения молочной продукции </w:t>
            </w:r>
          </w:p>
        </w:tc>
      </w:tr>
      <w:tr>
        <w:trPr>
          <w:trHeight w:val="1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Экскурсия в учреждение образования «Белорусская государственная орденов Октябрьской революции и Трудового Красного Знамени сельскохозяйственная академия»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Достижения науки в селекции и биотехнологии </w:t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Техническое и энергетическое обеспечение сельскохозяйственного производства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Автоматизация в сельскохозяйственном производстве, изучение принципа работы роботов для доения животных, кормления и ухода за животными 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Значение зоогигиены в животноводстве, мероприятия по предупреждению заболеваний животных 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Экскурсия в учреждение образования «Витебская ордена «Знак Почета» государственная академия ветеринарной медицины»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овые специальности и профессии для обеспечения сельскохозяйственного производств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Администратор</dc:creator>
  <dc:description/>
  <dc:language>en-US</dc:language>
  <cp:lastModifiedBy>10</cp:lastModifiedBy>
  <dcterms:modified xsi:type="dcterms:W3CDTF">2001-12-31T23:21:00Z</dcterms:modified>
  <cp:revision>2</cp:revision>
  <dc:subject/>
  <dc:title/>
</cp:coreProperties>
</file>