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/>
      </w:pPr>
      <w:r>
        <w:rPr/>
        <w:t>Тематика «агросуббот» для учащихся Х класса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0"/>
      </w:tblGrid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я мероприятия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технологий получения продукции растениеводства, способы применения удобрений и средств защиты растений при производстве растениеводческой продукции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технологии производства молока на животноводческой ферм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лекция в растениеводстве и животноводств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учение работы биотехнологической лабора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 технологии производства мяса и других продуктов, получаемых от сельскохозяйственных животных и птицы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редства электрификации автоматизации в сельскохозяйственном производстве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учение структуры и функционирования инженерно-технической службы сельскохозяйственной организации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, общее устройство и назначение сельскохозяйственных машин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грогородки, сельский быт, выдающиеся люди села региона. Государственная политика развития сельских территорий и условий жизни на селе, льготы молодым специалистам и семьям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Администратор</dc:creator>
  <dc:description/>
  <dc:language>en-US</dc:language>
  <cp:lastModifiedBy>10</cp:lastModifiedBy>
  <dcterms:modified xsi:type="dcterms:W3CDTF">2001-12-31T23:21:00Z</dcterms:modified>
  <cp:revision>2</cp:revision>
  <dc:subject/>
  <dc:title/>
</cp:coreProperties>
</file>