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редней школы № 30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Витебска</w:t>
      </w:r>
    </w:p>
    <w:p>
      <w:pPr>
        <w:pStyle w:val="Normal"/>
        <w:widowControl w:val="false"/>
        <w:spacing w:lineRule="auto" w:line="240" w:before="0" w:after="0"/>
        <w:ind w:left="7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Давыдовская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______2023 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самообразования педагогов на 2023/2024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0"/>
        <w:gridCol w:w="1567"/>
        <w:gridCol w:w="4678"/>
        <w:gridCol w:w="113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аботы над тем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ставко Екатерина Денис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й педаг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овационные формы работы по профилактике правонарушений у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кишева-Окунева Карина Роман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спользование игровых технологий как средства повышения учебной мотивации учащихся среднего звена на уроках хим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кина Людмила Александр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ые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/>
            </w:pPr>
            <w:r>
              <w:rPr>
                <w:sz w:val="24"/>
                <w:szCs w:val="24"/>
                <w:lang w:val="be-BY" w:eastAsia="ru-RU"/>
              </w:rPr>
              <w:t>Кампетэнтнасна-арыентаваныя заданні пры навучанні беларускай мове як сродак арганізацыі пазнавальнай дзейнасці вучняў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раксина Марина Василь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овые технологии как средство повышения качества обученности учащихся 5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йковая Ольга Александр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оспитат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Формирование экологической культуры учащихся в уловиях группы продлен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ьшаков Василий Федор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Использование инновационных технологий в преподавании математики</w:t>
            </w:r>
            <w:r>
              <w:rPr>
                <w:sz w:val="24"/>
                <w:szCs w:val="24"/>
                <w:lang w:val="ru-RU"/>
              </w:rPr>
              <w:t xml:space="preserve"> для повышения качества знаний учащихся 8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ыцкевич Ольга Эдуард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ые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математических компетенций учащихся через использование активных форм и методов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ко Ирина Александр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гровая деятельность как средство активизации познавательной деятельности учащихся 5 классов на уроках матема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уравлева-Стариченко Елена Александр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лорусский язык и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Дыдактычная гульня на ўроках беларускай мовы і літаратуры як сродак развіцця маўлення вучняў 5-6 класа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харенко Ксения Артур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современных технологий на уроках английского языка с целью формирование навыков разговорной речи у учащихся младши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ьющенкова Инна Петр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 и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современных технологий на уроках русского языка и литературы с целью формирования  лингвистической компетентности учащихся профи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ркиж Яна Игор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стоятельная контролируемая работа учащихся старших классов в обучении иностранн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чихина Злата Михайл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ль фонетических игр при формировании произносительных навыков у учащихся общеобразовательной школы на начальном этапе обучения иностранн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валева Илона Олег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оспитат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художественно-творческих способностей младших школьников через театрализованно-музыкальную деятельность  в группе продлен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валенко Лидия Василь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здоровье, рит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зыкально-ритмическое воспитание как средство здоровьесбережения младшего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злович Яна Александр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-псих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аимосвязь нарциссических проявлений личности, лидерских качеств и активности в социальных сетях у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ушкова Ирина Владимир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функциональной грамотности учащихся 5-7 классов на уроках информатики посредством применения элементов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вченко Людмила Никола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ые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нетрадиционных видов и форм деятельности на учебных занятиях с целью создания необходимых условий для формирования и развития метапредметных образовательных компетенци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ило Василий Владимир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здоровь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гровая деятельность как средство формирования общефизических умений и навыков учащихся  среднего з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лашонок Светлана Михайл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оектно-исследовательская деятельность на уроках истории Беларуси как средство повышения качества знаний  учащихся на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 xml:space="preserve">  ступени общего средн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жавая Алла Юрь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дрение в образовательный процесс современных методов, приемов и технологий, способствующих организации продуктивной деятельности учащихся на учебных занятиях по му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трова Оксана Виктор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эффективности уроков географии через применение совреме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тюс Юрий Яроним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здоровь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физических качеств младших школьников на уроках спортивны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мановская Инна Михайл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но-исследовательская  деятельность высокомотивированных учащихся как способ развития творческ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нец Яна Михайл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 и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информационных технологий на уроках русского языка и литературы как средства повышения познавательной активности учащихся среднего з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ькова Елена Никола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информационной компетенции у учащихся 6 классов средствами учебного предмета «Би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шкевич Екатерина Владимир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-дефект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инновационных технологий по устранению нарушений письменной речи у младших школьников в условиях П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ычева Татьяна Михайл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ые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сследовательская деятельность как одно из условий формирования учебных компетенций учащихся н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 xml:space="preserve"> ступен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селкина Светлана Евгень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удовое обу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метода интеллект-карт для контроля качества знаний учащихся на уроках трудового обучения и искусства в 5-7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тенкова Ангелина Александр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ые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метода проектов на учебных занятиях по предмету «Человек и мир» с целью активизации познавательной деятель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установская Карина Алексе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инновационных технологий в преподавании математики как средства повышения качества обученности учащихся 5-6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ёдорова Лариса Федор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лорусский язык и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Рэалізацыя ўнутрыпрадметных і міжпрадметных сувязей як умова актывізацыі вучэбна-пазнавальнай дзейнасці вучняў старэйшых класа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осенко Владислава Серге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песенного материала, стихов, рифмовок и пословиц для формирования коммуникативной компетенции на уроках английского языка в 8-9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Щедрова Светлана Игор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ые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эффективных методов и приемов обучения при организации работы с текстом на уроках литературного чтения с целью формирования читательских компетенци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вальчук Виктория Серге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ые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100" w:right="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дидактических игр на уроках математики как средства реализации компетентностного подхода в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28" w:right="28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о учебной работе</w:t>
        <w:tab/>
        <w:t xml:space="preserve">            И.Г. Михайлова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19:00Z</dcterms:created>
  <dc:creator>admin</dc:creator>
  <dc:description/>
  <cp:keywords/>
  <dc:language>en-US</dc:language>
  <cp:lastModifiedBy>Администратор</cp:lastModifiedBy>
  <cp:lastPrinted>2023-09-14T18:50:00Z</cp:lastPrinted>
  <dcterms:modified xsi:type="dcterms:W3CDTF">2023-09-14T16:41:00Z</dcterms:modified>
  <cp:revision>5</cp:revision>
  <dc:subject/>
  <dc:title/>
</cp:coreProperties>
</file>