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69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школы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В.Давыд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 2023 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30 г. Витебск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8"/>
          <w:szCs w:val="28"/>
        </w:rPr>
        <w:t>на 2023/2024 учебный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/>
        <w:t>«</w:t>
      </w:r>
      <w:r>
        <w:rPr>
          <w:sz w:val="28"/>
          <w:szCs w:val="28"/>
        </w:rPr>
        <w:t>Совершенствование профессиональной компетентности педагогов по вопросам развития и воспитания личности учащегося средствами учебного предм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 оказание действенной помощи педагогическим работникам в повышении уровня их теоретической и практической подготовки, содействии в освоении и внедрении в образовательный процесс эффективного педагогического опыта, современных образовательных технологий для повышения качества образования, развития и воспитания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овершенствование методики и повышение эффективности проведения всех видов учебных и факультативных зан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сихолого-педагогического сопровождения олимпиадной подготовки, учебно-исследовательской деятельности, внеклассной работы учащихся посредством организации особых форм психолого-педагогического взаимодействия педагогов, учащихся и их законны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ей в  самообразовательную деятельность по освоению способов реализации компетентностного подхода в образовательном процессе, развитие интеллектуально-творческого потенциала каждого педагога в соответствии с его запро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учителями способов организации обучения учащихся с широким использованием современных средств визуализации учебного материала, коммуникации, онлайн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заимодействия, дистанционного обучения и образовательных интернет-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по учебным предметам с учетом результатов республиканских контрольных работ по учеб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возможностями использования материалов единого информационно-образовательного ресурса в образовательном процес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посредством  повышения профессиональной  компетентности педагогов и организации эффективной работы школьных учебно-методических объединений (далее – ШУ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оста профессиональной компетентности учителей и их успешн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их работников о нормативном правовом, научно-методическом обеспечении образовательного процесса по учебным предметам, новинках педагогической литературы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 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ема: Об организации методической работы в 2023/2024 учебн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инструктивно-методическое совещание с учителями-предметниками, работающим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ы секретаря методического 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методического 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Реализация основных направлений методической работы в 2022/2023 учебном году. Организация и планирование методической работы школы, школьных учебно-методических объединений на 2023/2024 учебн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ветственные: Михайлова И.Г., заместитель директора по учебной работе, председатели ШУМ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ализация плана работы с одаренными учащимися на 2023-2027 годы, планирование работы научного общества учащих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ветственные: заместители директора по учебной работе, руководители  научного общества учащихся Федосенко В.С., Сычева Т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реализации областного инновационного проекта «Внедрение модели «Наставничество: сотрудничество, диалог поколений, профессиональная компетентность» как ресурс консолидации педагогической общественн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: Старостенкова Н.Г., заместитель директора по учебной рабо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Рассмотрение и согласование плана реализации республиканского проекта «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и социального творчества и командо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е: Геращенко Е.В., заместитель директора по учебной работ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 организации работы педагогов по самообразованию и обобщению педагогического опы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заместители директора по учебной работе, председатели ШУМ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 Рассмотрение и согласование планов работы кружков, секций, планов факультативных занятий, планирование часов организационно-воспитательной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и директора по учебной работе</w:t>
      </w:r>
    </w:p>
    <w:p>
      <w:pPr>
        <w:pStyle w:val="41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Утверждение плана основных мероприятий в рамках работы над методической темой учреждения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и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 </w:t>
      </w:r>
      <w:bookmarkStart w:id="0" w:name="_Hlk55674020"/>
      <w:r>
        <w:rPr>
          <w:sz w:val="28"/>
          <w:szCs w:val="28"/>
        </w:rPr>
        <w:t>Научно-методическое обеспечение  педагогического совета «</w:t>
      </w:r>
      <w:bookmarkEnd w:id="0"/>
      <w:r>
        <w:rPr>
          <w:sz w:val="28"/>
          <w:szCs w:val="28"/>
        </w:rPr>
        <w:t>Проблемы в организации работы с одаренными и высокомотивированными учащимися: подготовка к участию в олимпиадах, научно-практических конференциях, исследовательской работ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заместители директора по учебной рабо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Диагностирование педагогических затруднений учителей. Оказание методической помощи педагогам по итогам проведения диагностики педагогических затруд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Михайлова И.Г., заместитель директора по учебной работ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: координация действий всех методических служб школы для выполнения задач, поставленных на 2023/2024 учебн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 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>: Психолого-педагогическое сопровождение профориентационной работы с учащимися аграрных групп с целью дальнейшего жизнеустрой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: круглый сто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о-методическое обеспечение преподавания факультативных занятий «Введение в аграрные профессии» при организации профильного обучения в X-XI классах. Реализация проекта «Аграрная суббот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заместители директора по учебной работе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 Научно-методическое обеспечение педагогического совета: «Формирование здорового человека – основа развития высокообразованной личн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ветственный: заместитель директора по воспитательной работе      Железнова Н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еализация республиканского проекта «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и социального творчества и командо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: Геращенко Е.В.,  заместитель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использование современных приемов и методов образовательных технологий для развития профессионального уровня педагогического мастерства и ключевых компетенций учителя и уча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 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: Поиск эффективных методов и форм в работе с высокомотивированными и одаренными учащими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орма проведения: диалоговая площа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работы с одаренными учащими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ые способы организации олимпиадной подготовки уча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творческих конкурсах, научно-практических конференциях, заочных олимпиад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формы и методы внеклассной работы с высокомотивированными и  оаренными учащимис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исследовательская деятельность как эффективная форма организации работы с высокомотивированными и одаренными учащими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психологическое сопровождение работы с  одаренными и высокомотивированными учащими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Составление и согласование плана проведения Фестиваля науки и творчеств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и директора, председатели ШУМ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Научно-методическое обеспечение педагогического совета «Совершенствование профессиональной компетентности педагогов по вопросам развития и воспитания личности учащегося средствами учебных предмет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и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распространение передового педагогического опыта 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повышения качества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 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Совершенствование педагогической компетентности через применение современных приемов и методов, обеспечивающих качество образовательного процесса, развитие и воспитание уча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методический диалог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функциональной грамотности учащихся средствами учебных предм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ализация воспитательного потенциала средствами учебных предметов. Анализ подготовки  и проведения методических недель «Реализация воспитательного потенциала современного уро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заимопосещение учебных занятий, состояние работы по обобщению опыта педагогов, публикации педагогов в периодической печати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Михайловой И.Г., заместителя директора по учебной работе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заместители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 О подготовке к обязательному выпускному экзамену по истории Беларуси по завершению обучения и воспитания на II ступени общего среднего образов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ь директора по учебной работе Михайлова И.Г., председатель ШУМО учителей истории и обществоведения    Малашонок С.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повышение качества образования через развитие профессиональных компетенций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 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Методическая работа в школе как фактор повышения качества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методический диал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 методической работы за год и перспективное планирование на 2024/2025 учебн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еститель директора по учебной работе Михайлова И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председателей учебно-методических объединений о выполнении планов методической работы, об итогах само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ветственные: председатели ШУМО, учителя-предметники, работающие по индивидуальным план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с одаренными учащимися. Отчет руководителя научного общества учащихся (далее – НОУ) о выполнении плана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руководитель НОУ Федосенко В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ониторинга качества знаний учащихся и эффективности работы уч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еститель директора по учебной работе Михайлова И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ттестации за учебн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редседатель аттестационной комиссии Михайлова И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анализ, экспертная оценка и диагностика результатов учебного года, успешности деятельности методических формирований учителей, повышения компетентности учителей вопросах самоанализа и взаимоанализа,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от 01.09.2023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eastAsia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4:00Z</dcterms:created>
  <dc:creator>Администратор</dc:creator>
  <dc:description/>
  <cp:keywords/>
  <dc:language>en-US</dc:language>
  <cp:lastModifiedBy>Администратор</cp:lastModifiedBy>
  <dcterms:modified xsi:type="dcterms:W3CDTF">2023-10-16T11:18:00Z</dcterms:modified>
  <cp:revision>3</cp:revision>
  <dc:subject/>
  <dc:title/>
</cp:coreProperties>
</file>