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мероприятия в рамках работы над методической темой</w:t>
      </w:r>
    </w:p>
    <w:p>
      <w:pPr>
        <w:pStyle w:val="Normal"/>
        <w:ind w:left="-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овершенствование профессиональной компетентности педагогов по вопросам развития и воспитания личности учащегося средствами учебных предметов» </w:t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/2024 учебный год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я метод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Об организации методической работы в 2023/2024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о-педагогическое сопровождение профориентационной работы с учащимися аграрных групп с целью дальнейшего их жизне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Поиск эффективных методов и форм в работе с высокомотивированными и одаренными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Совершенствование педагогической компетентности через применение современных приемов и методов, обеспечивающих качество образовательного процесса, развитие и воспитание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Методическая </w:t>
            </w:r>
            <w:r>
              <w:rPr>
                <w:rFonts w:eastAsia="Times New Roman"/>
                <w:b w:val="false"/>
                <w:sz w:val="24"/>
                <w:szCs w:val="24"/>
              </w:rPr>
              <w:t>работ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 в </w:t>
            </w:r>
            <w:r>
              <w:rPr>
                <w:rFonts w:eastAsia="Times New Roman"/>
                <w:b w:val="false"/>
                <w:sz w:val="24"/>
                <w:szCs w:val="24"/>
              </w:rPr>
              <w:t>школ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 как 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фактор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 повышения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Тематические пед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роблемы в организации работы с одаренными и высокомотивированными учащимися: подготовка к участию в олимпиадах, научно-практических конференциях, исследователь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ормирование здорового человека – основа развития высокообразованной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Железнова Н.С., заместитель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профессиональной компетентности педагогов по вопросам развития и воспитания личности учащегося средствами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«Реализация воспитательного потенциала современного урока биологии, географии,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«Реализация воспитательного потенциала современного урока истории и общество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«Реализация воспитательного потенциала современного урока математики и информатики, физики, астроно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«Реализация воспитательного потенциала современного урока иностран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«Реализация воспитательного потенциала современного урока русского языка и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«Реализация воспитательного потенциала современного урока белорусского языка и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«Реализация воспитательного потенциала современного урока физической культуры 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«Реализация воспитательного потенциала современного урока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е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вебинар «Технология коллективного творческого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местители директора, специалисты СПП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 «Исследовательская деятельность учащихся: специфика, методика организации, выпол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 по учебной работе, руководители Н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дели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деля творчества аттестуем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графику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ихайлова И.Г., председатель аттестационной 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када педагогического мастерства «Воспитательные ресурсы современного у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иректора, председатели школьных учебно-методических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стиваль творчества молод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ростенкова Н.Г., заместитель директора по учебной работе, педагоги-наста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седания методических формирований учителей, собеседование с педагогами, работающими по индивидуальным пл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реже 1 раза в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, председатели школьных учебно-методических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ворческие мастерские, круглые столы, мастер –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для педагогов-наставников «Организация работы с молодыми специалис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местители директора по учебной работе, 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седатели школьных учебно-методических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минар-практикум «Гражданско-патриотическое воспитание как стратегический ресурс развития личности и общества: продуктивные образовательные пр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и директора, руководитель по военно-патриотическому воспитанию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чебной работе</w:t>
        <w:tab/>
        <w:t>И.Г. Михай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Подпись к таблице + Полужирный"/>
    <w:basedOn w:val="Style1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Подпись к таблице + Полужирный1"/>
    <w:basedOn w:val="Style15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9"/>
      <w:szCs w:val="29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14pt">
    <w:name w:val="Основной текст (3) + 14 pt"/>
    <w:basedOn w:val="3"/>
    <w:qFormat/>
    <w:rPr>
      <w:rFonts w:ascii="Times New Roman" w:hAnsi="Times New Roman" w:cs="Times New Roman"/>
      <w:b/>
      <w:bCs/>
      <w:i w:val="false"/>
      <w:iCs w:val="false"/>
      <w:spacing w:val="0"/>
      <w:sz w:val="28"/>
      <w:szCs w:val="28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pacing w:val="30"/>
      <w:w w:val="90"/>
      <w:sz w:val="26"/>
      <w:szCs w:val="26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character" w:styleId="21">
    <w:name w:val="Основной текст Знак2"/>
    <w:basedOn w:val="Style14"/>
    <w:qFormat/>
    <w:rPr>
      <w:rFonts w:cs="Arial Unicode MS"/>
      <w:color w:val="000000"/>
    </w:rPr>
  </w:style>
  <w:style w:type="character" w:styleId="Style18">
    <w:name w:val="Верхний колонтитул Знак"/>
    <w:basedOn w:val="Style14"/>
    <w:qFormat/>
    <w:rPr>
      <w:rFonts w:cs="Arial Unicode MS"/>
      <w:color w:val="000000"/>
    </w:rPr>
  </w:style>
  <w:style w:type="character" w:styleId="Style19">
    <w:name w:val="Нижний колонтитул Знак"/>
    <w:basedOn w:val="Style14"/>
    <w:qFormat/>
    <w:rPr>
      <w:rFonts w:cs="Arial Unicode MS"/>
      <w:color w:val="000000"/>
    </w:rPr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29"/>
      <w:ind w:firstLine="1600"/>
    </w:pPr>
    <w:rPr>
      <w:rFonts w:ascii="Times New Roman" w:hAnsi="Times New Roman" w:cs="Times New Roman"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30"/>
      <w:w w:val="9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0:00Z</dcterms:created>
  <dc:creator>admin</dc:creator>
  <dc:description/>
  <cp:keywords/>
  <dc:language>en-US</dc:language>
  <cp:lastModifiedBy>Администратор</cp:lastModifiedBy>
  <cp:lastPrinted>2022-09-21T09:30:00Z</cp:lastPrinted>
  <dcterms:modified xsi:type="dcterms:W3CDTF">2023-09-14T10:36:00Z</dcterms:modified>
  <cp:revision>6</cp:revision>
  <dc:subject/>
  <dc:title/>
</cp:coreProperties>
</file>