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редней школы № 30 г.Витебс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.В. Давыд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«Года ка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редняя школа № 30 г. Витебска имени М.И.Маценко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,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работка единой стратегии, общих и индивидуальных средств и подходов для повышения качества обучения, знаний и ум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высить квалификационный уровень учителе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еподавания уроков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педагогических технологи для организации образовательной деятельности и повышения мотивации у обучающихс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ителей с одаренными и высокомотивированными обучающимися на уроке и вне урок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учителей со слабоуспевающими и неуспевающими обучающимися на уроке и вне урок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преподаванием предметов в выпускных  классах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за деятельностью классных руководителей по информированию выпускников и их законных представителей о ходе подготовки к государственной итоговой аттестац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помощь педагогам через работу школьных учебно-методических объединений, методического совет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й проце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                          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дготовке учащихся к сдаче централизованных и выпускных экзаменов, посредством стимулирующих, поддерживающих, факультативных занятий, платного дополнительного образования  сверх часов,  предусмотренных учебной програм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с высокомотивированными учащимися через дистанционные формы обучения, активное использование информационных технологий, организацию дифференцированного подхода во время проведения учебных и факультативных занятий. Формирование индивидуальных образовательных маршрутов по работе с одаренными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РКР, РЦЭ, подготовка учащихся к сдаче ЦЭ, ЦТ, поступлению по целевым догово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учреждения образования, учителя, классные руководител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апрель, май, июнь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школьный контроль по адаптации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учреждения образования, учителя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ябрь, октябрь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лноты реализации рабочих программ по учеб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естители директора по учеб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обученности учащихся по итогам четверти (полугодия,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естители директора по учеб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, май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сон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состоянием преподавания предметов с низким рейтингом учебных достижений по результатам 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учителя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 с приглашением родителей обучающихся систематически пропускающих занятия без уважительной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учащимися «группы риска», направленной на компенсацию выявленных причин учебной неуспеш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учреждения образования, учителя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едсовет «Готовность обучающихся выпускных классов к итоговой аттест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учителя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еализация республиканск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еализация республиканск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й университ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СП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бота волонтерского отря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ч теп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учрежд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ализация школь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деля народного еди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учрежд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ализация школь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вять шанов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учрежд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ализация школь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з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СП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 и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ализация школь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ющий флеш-мо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учреждения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ализация школь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выбор –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СП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. Работа с педагогическими кад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                          </w:t>
            </w:r>
          </w:p>
        </w:tc>
      </w:tr>
      <w:tr>
        <w:trPr>
          <w:trHeight w:val="1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методических идей «Поиск эффективных методов и форм в работе с высокомотивированными и одаренными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методический 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мастерская «Исследовательская деятельность учащихся: специфика, методика организации, выполн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методический 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иалог «Совершенствование педагогической компетентности через применение современных приемов и методов, обеспечивающих качество образовательного процесса, развитие и воспитание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методический 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вебинар «Технология коллективного творческого вос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методический 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по теме «Методическая работа в школе как фактор повышения качества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оперативка «Педагогические условия повышения качества обучения на основе анализа  итогов учебных достижений учащихся, сдачи выпускных и централизованных экзаме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а педагогических достижений. Обобщение и распространение лучшего опыта работы педагогов-наставников в рамках реализации областного инновационного проекта «Внедрение модели «Наставничество: сотрудничество, диалог поколений, профессиональная компетентность» как ресурс консолидации педагогической обществ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редового опыта. Участие педагогов в работе районных учебно-методических объединений, проведение заседаний школьных учебно-методических объединений по вопросам повыш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чебной работе, председатели школьных учебно-методических объеди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едсовет «Проблемы в организации работы с одаренными и высокомотивированными  учащимися: подготовка к участию в олимпиадах, научно-практических конференциях, исследовательской рабо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 руководитель научного общества уча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онсилиум «Повышение эффективности образовательного процесса через применение современных подходов к организации образовательной деятельности, непрерывного совершенствования профессионального уровня и педагогического мастерства учит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совет учреждения образо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Самообразование – одна из форм повышения профессионального мастерства педагога в деле повышения качества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учрежд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, председатели школьных учебно-методических объеди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. Реализация лучшего опыта работы классных руководителей через участие в республиканском инновационном проекте «Внедрение модели формирования активной гражданской позиции учащихся и готовности  к реализации  общественно  значимых инициатив посредством применения  технологии социального творчества  и командо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, методический совет учреждения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чебной работе:</w:t>
        <w:tab/>
        <w:t>Е.В. Геращенко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Г. Михайлов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Г. Старостенков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</w:t>
        <w:tab/>
        <w:t>Н.С. Желез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6:00Z</dcterms:created>
  <dc:creator>Администратор</dc:creator>
  <dc:description/>
  <cp:keywords/>
  <dc:language>en-US</dc:language>
  <cp:lastModifiedBy>Администратор</cp:lastModifiedBy>
  <cp:lastPrinted>2024-04-04T16:25:00Z</cp:lastPrinted>
  <dcterms:modified xsi:type="dcterms:W3CDTF">2024-04-05T13:21:00Z</dcterms:modified>
  <cp:revision>6</cp:revision>
  <dc:subject/>
  <dc:title/>
</cp:coreProperties>
</file>