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 30г.Витебска имени М.И.Мацен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учебно-методического объединения уч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1"/>
        <w:gridCol w:w="1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ШУ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УМО за предыдущи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взаимопос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и потребностей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У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амо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е само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УМО за отчет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одической работе членов ШУМО (по памятк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составлению  анализа методической работы членов ШУМО</w:t>
      </w:r>
    </w:p>
    <w:p>
      <w:pPr>
        <w:pStyle w:val="Normal"/>
        <w:jc w:val="center"/>
        <w:rPr/>
      </w:pPr>
      <w:r>
        <w:rPr/>
        <w:t>(для каждого отд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спубликанской олимпиад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, конкурс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рактические конферен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семин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 на заседании РУ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я  на заседании ШУ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пления на педсовет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д повышения квалификационной категор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лимпиадник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8:00Z</dcterms:created>
  <dc:creator>Администратор</dc:creator>
  <dc:description/>
  <dc:language>en-US</dc:language>
  <cp:lastModifiedBy>Администратор</cp:lastModifiedBy>
  <cp:lastPrinted>2024-05-24T14:46:00Z</cp:lastPrinted>
  <dcterms:modified xsi:type="dcterms:W3CDTF">2024-05-24T11:59:00Z</dcterms:modified>
  <cp:revision>1</cp:revision>
  <dc:subject/>
  <dc:title/>
</cp:coreProperties>
</file>