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" w:leader="none"/>
          <w:tab w:val="left" w:pos="4680" w:leader="none"/>
          <w:tab w:val="left" w:pos="5580" w:leader="none"/>
        </w:tabs>
        <w:spacing w:lineRule="auto" w:line="240" w:before="76" w:after="76"/>
        <w:ind w:left="743" w:right="-284" w:firstLine="4927"/>
        <w:jc w:val="left"/>
        <w:rPr>
          <w:rFonts w:ascii="Times New Roman" w:hAnsi="Times New Roman" w:eastAsia="Times New Roman" w:cs="Times New Roman"/>
          <w:bCs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30"/>
          <w:szCs w:val="30"/>
          <w:lang w:eastAsia="ru-RU"/>
        </w:rPr>
        <w:t>УТВЕРЖДЕНО</w:t>
      </w:r>
    </w:p>
    <w:p>
      <w:pPr>
        <w:pStyle w:val="Normal"/>
        <w:spacing w:lineRule="exact" w:line="280" w:before="0" w:after="0"/>
        <w:ind w:left="5670" w:right="-284" w:hanging="0"/>
        <w:jc w:val="lef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каз начальника </w:t>
      </w:r>
    </w:p>
    <w:p>
      <w:pPr>
        <w:pStyle w:val="Normal"/>
        <w:spacing w:lineRule="exact" w:line="280" w:before="0" w:after="0"/>
        <w:ind w:left="5670" w:right="-284" w:hanging="0"/>
        <w:jc w:val="left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тдела по образованию Витебского городского исполнительного комитета </w:t>
      </w:r>
    </w:p>
    <w:p>
      <w:pPr>
        <w:pStyle w:val="Normal"/>
        <w:tabs>
          <w:tab w:val="clear" w:pos="708"/>
          <w:tab w:val="left" w:pos="150" w:leader="none"/>
          <w:tab w:val="left" w:pos="4680" w:leader="none"/>
          <w:tab w:val="left" w:pos="5580" w:leader="none"/>
        </w:tabs>
        <w:spacing w:lineRule="auto" w:line="240" w:before="76" w:after="76"/>
        <w:ind w:left="5670" w:right="-284" w:hanging="0"/>
        <w:jc w:val="left"/>
        <w:rPr>
          <w:rFonts w:ascii="Times New Roman" w:hAnsi="Times New Roman" w:eastAsia="Times New Roman" w:cs="Times New Roman"/>
          <w:bCs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pacing w:val="-4"/>
          <w:sz w:val="30"/>
          <w:szCs w:val="30"/>
          <w:lang w:eastAsia="ru-RU"/>
        </w:rPr>
        <w:t>16.11.2022 № 71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/>
          <w:bCs/>
          <w:spacing w:val="-4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СТАВ</w:t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государственного учреждения образования 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«Средняя школа № 30 г. Витебска»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новая редакция)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АТУТ</w:t>
      </w:r>
    </w:p>
    <w:p>
      <w:pPr>
        <w:pStyle w:val="Normal"/>
        <w:spacing w:lineRule="auto" w:line="240" w:before="0" w:after="0"/>
        <w:ind w:hanging="0"/>
        <w:contextualSpacing/>
        <w:jc w:val="center"/>
        <w:rPr/>
      </w:pPr>
      <w:r>
        <w:rPr>
          <w:rFonts w:cs="Times New Roman" w:ascii="Times New Roman" w:hAnsi="Times New Roman"/>
          <w:sz w:val="30"/>
          <w:szCs w:val="30"/>
          <w:lang w:val="be-BY"/>
        </w:rPr>
        <w:t>дзяржаўнай установы адукацыi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  <w:lang w:val="be-BY"/>
        </w:rPr>
        <w:t>«Сярэдняя школа  № 30 г. Вiцебска»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(</w:t>
      </w:r>
      <w:r>
        <w:rPr>
          <w:rFonts w:cs="Times New Roman" w:ascii="Times New Roman" w:hAnsi="Times New Roman"/>
          <w:sz w:val="30"/>
          <w:szCs w:val="30"/>
          <w:lang w:val="be-BY"/>
        </w:rPr>
        <w:t>новая рэдакцыя)</w:t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spacing w:lineRule="auto" w:line="240" w:before="0" w:after="0"/>
        <w:ind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2022</w:t>
      </w:r>
      <w:r>
        <w:br w:type="page"/>
      </w:r>
    </w:p>
    <w:p>
      <w:pPr>
        <w:pStyle w:val="Normal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ЩИЕ ПОЛОЖ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right="-284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Настоящий Устав государственного учреждения образования «Средняя школа № 30 г. Витебска» (далее – Учреждение образования) разработан в соответствии </w:t>
      </w:r>
      <w:r>
        <w:rPr>
          <w:sz w:val="30"/>
          <w:szCs w:val="30"/>
          <w:lang w:val="be-BY"/>
        </w:rPr>
        <w:t xml:space="preserve">с </w:t>
      </w:r>
      <w:r>
        <w:rPr>
          <w:sz w:val="30"/>
          <w:szCs w:val="30"/>
        </w:rPr>
        <w:t>Кодексом Республики Беларусь об образовании (далее – Кодекс) и является новой редакцией Устава государственного учреждения образования «Средняя школа № 30 г. Витебска», зарегистрированного в Едином государственном регистре юридических лиц и индивидуальных предпринимателей решением Витебского областного исполнительного комитета 04.01.2008 № 8-р (регистрационный номер – 390522425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Учреждение образование, как юридическое лицо, создано решением Витебского городского исполнительного комитета от 23.11.2007 № 1435, является некоммерческим учреждением, финансируемым из местного бюджета, иных источников в соответствии с законодательством Республики Беларусь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ное наименование Учреждения образов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на русском языке – государственное учреждение образования «Средняя школа № 30 г. Витебска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белорусском языке –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дзяржаўная ўстанова адукацыi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Сярэдняя школа № 30 г. Вiцебска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Сокращенное наименование Учрежден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бразования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на русском языке – средняя школа № 30 г. Витебск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на белорусском языке – </w:t>
      </w:r>
      <w:r>
        <w:rPr>
          <w:rFonts w:cs="Times New Roman" w:ascii="Times New Roman" w:hAnsi="Times New Roman"/>
          <w:sz w:val="30"/>
          <w:szCs w:val="30"/>
          <w:lang w:val="be-BY"/>
        </w:rPr>
        <w:t>сярэдняя школа № 30 г. Вiцебска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сто нахождения Учреждения образования: улица Гагарина, 58А, 210017, город Витебск, Республика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ид Учреждения образования – средняя школ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Тип Учреждения образования – учреждение общего средн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реждение образования осуществляет следующий вид деятельности – общее среднее образование (85310)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е образования вправе осуществлять иные виды деятельности, не противоречащие законодательству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иды деятельности, которые вправе осуществлять Учреждение образования, предусмотрены общегосударственным классификатором Республики Беларусь ОКРБ 005-2011 «Виды экономической деятельности»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 Учреждении образования реализуются образовательные программы общего среднего образования, могут реализовываться образовательная программа специального образования на уровне общего среднего образования, образовательная программа специального образования на уровне общего среднего образования для лиц с интеллектуальной недостаточностью, образовательная программа дополнительного образования детей и молодежи, программа воспитания и защиты прав и законных интересов детей, находящихся в социально опасном положении, программа воспитания детей, нуждающихся в оздоровлении, а также может реализовываться </w:t>
      </w:r>
      <w:r>
        <w:rPr>
          <w:rFonts w:cs="Times New Roman" w:ascii="Times New Roman" w:hAnsi="Times New Roman"/>
          <w:spacing w:val="-2"/>
          <w:sz w:val="30"/>
          <w:szCs w:val="30"/>
        </w:rPr>
        <w:t>образовательная программа профессиональной подготовки рабочих (служащих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чреждение образование имеет печать с изображением Государственного герба, штамп со своим наименованием.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Учреждение образования в своей деятельности руководствуется Конституцией Республики Беларусь, Кодексом, иными законодательными актами и нормативными документами Республики Беларусь, Уставом и другими локальными документам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номочия учредителя Учреждения образования осуществляет Витебский городской исполнительный комитет (далее – Учредител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исключительной компетенции Учредителя относится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здание, реорганизация и ликвидация Учреждения образов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обеспечение средствами для формирования, обновления, развития материально-технической базы Учреждения образов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ение иных прав и обязанностей, предусмотренных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ущество Учреждения образования находится в коммунальной собственности города Витебс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труктурным подразделением Учредителя является отдел по образованию Витебского городского исполнительного комитета, который входит в состав системы главного управления по образованию Витебского областного исполнительного комит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К исключительной компетенции отдела по образованию Витебского городского исполнительного комитета относи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тверждение Устава Учреждения образования и изменений и (или) дополнений, вносимых в него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ределение предмета и целей деятельности Учреждения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Органом государственного управления, уполномоченным собственником, распоряжающимся имуществом Учреждения образования, является отдел по образованию администрации Октябрьского района г. Витебска (далее – Уполномоченный орган)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 исключительной компетенции Уполномоченного органа относится: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назначение (освобождение) на должность руководителя Учреждения образования, заключение, продление и прекращение с ним трудового договора (контракта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20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гласование назначения (освобождения) на должность заместителей руководителя по направлениям деятельности, заключения, продления и прекращения с ними трудового договора (контракта)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20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осуществление контроля за обеспечением качества образования и деятельностью Учреждения образования, использованием и сохранностью имущества, координация деятельности Учреждения образования;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20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распоряжение финансированием Учреждения образования и (или) согласование такого финансирования;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ение иных прав и обязанностей, предусмотренных законодательством и Положением Уполномоченного орг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реждение образования является юридическим лицом, несет самостоятельную ответственность по своим обязательствам в рамках законодательства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Юридический адрес Учреждения образования совпадает с местом нахождения Учреждения образования.</w:t>
      </w:r>
    </w:p>
    <w:p>
      <w:pPr>
        <w:pStyle w:val="Msonormalcxspmiddlecxspmiddle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right="-284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Финансово-хозяйственную деятельность Учреждения образования осуществляет государственное учреждение «Центр по обеспечению деятельности бюджетных организаций Октябрьского района города Витебска» (далее – Центр) в рамках договора об оказании услуг для обеспечения деятельности бюджетных организаций.</w:t>
      </w:r>
    </w:p>
    <w:p>
      <w:pPr>
        <w:pStyle w:val="Msonormalcxspmiddlecxspmiddle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right="-284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чреждение образования может осуществлять свою деятельность в рамках взаимодействия с государственными органами и организациями, если это не противоречит законодательству и необходимо Учреждению образования для осуществления образовательной и ин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труктура и штатное расписание </w:t>
      </w:r>
      <w:r>
        <w:rPr>
          <w:rFonts w:cs="Times New Roman" w:ascii="Times New Roman" w:hAnsi="Times New Roman"/>
          <w:sz w:val="30"/>
          <w:szCs w:val="30"/>
        </w:rPr>
        <w:t xml:space="preserve">Учреждения образования </w:t>
      </w:r>
      <w:r>
        <w:rPr>
          <w:rFonts w:cs="Times New Roman" w:ascii="Times New Roman" w:hAnsi="Times New Roman"/>
          <w:sz w:val="30"/>
          <w:szCs w:val="30"/>
          <w:lang w:eastAsia="ru-RU"/>
        </w:rPr>
        <w:t>определяются в соответствии с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реждение образования в своей структуре может иметь структурные подразделения: библиотека, пункт коррекционно-педагогической помощи, оздоровительный лагерь (различной направленности, дневного либо круглосуточного пребывания детей), социально-педагогическая и психологическая служба, ресурсный центр </w:t>
      </w:r>
      <w:r>
        <w:rPr>
          <w:rFonts w:cs="Times New Roman" w:ascii="Times New Roman" w:hAnsi="Times New Roman"/>
          <w:sz w:val="30"/>
          <w:szCs w:val="30"/>
          <w:lang w:eastAsia="ru-RU"/>
        </w:rPr>
        <w:t>и, при необходимости, иные структурные</w:t>
      </w:r>
      <w:r>
        <w:rPr>
          <w:rFonts w:cs="Times New Roman" w:ascii="Times New Roman" w:hAnsi="Times New Roman"/>
          <w:i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подразделения, деятельность которых осуществляется на основании соответствующих положений и в порядке, не противоречащем законодательств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Штатное расписание Учреждения образования составляется Центром в рамках финансирования, утверждается директором Учреждения образова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Штатное расписание может быть изменено директором Учреждения образования в рамках выделенных ассигнований и по согласованию с Уполномоченным органом и Центром.</w:t>
      </w:r>
    </w:p>
    <w:p>
      <w:pPr>
        <w:pStyle w:val="Msonormalcxspmiddlecxspmiddle"/>
        <w:numPr>
          <w:ilvl w:val="0"/>
          <w:numId w:val="1"/>
        </w:numPr>
        <w:tabs>
          <w:tab w:val="clear" w:pos="708"/>
          <w:tab w:val="left" w:pos="1276" w:leader="none"/>
        </w:tabs>
        <w:spacing w:before="0" w:after="0"/>
        <w:ind w:left="0" w:right="-284" w:firstLine="709"/>
        <w:contextualSpacing/>
        <w:jc w:val="both"/>
        <w:rPr/>
      </w:pPr>
      <w:r>
        <w:rPr>
          <w:sz w:val="30"/>
          <w:szCs w:val="30"/>
        </w:rPr>
        <w:t>В Учреждении образования запрещается создание и деятельность религиозных организаций, политических партий, иных общественных объединений, преследующих политические цели, а также иная, противоречащая законодательству деятельность.</w:t>
      </w:r>
    </w:p>
    <w:p>
      <w:pPr>
        <w:pStyle w:val="Msonormalcxspmiddlecxspmiddle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before="0" w:after="0"/>
        <w:ind w:left="0" w:right="-284" w:firstLine="709"/>
        <w:contextualSpacing/>
        <w:jc w:val="both"/>
        <w:rPr/>
      </w:pPr>
      <w:r>
        <w:rPr>
          <w:sz w:val="30"/>
          <w:szCs w:val="30"/>
        </w:rPr>
        <w:t>Учреждение образования в вопросах воспитания может взаимодействовать с зарегистрированными религиозными организациями с целью формирования у учащихся духовных, культурных и государственных ценностей белорусского народа. Такая деятельность может быть организована на основании письменных заявлений законных представителей учащих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Совместно с управлением по труду, занятости и социальной защите Витебского городского исполнительного комитета Учреждение образования может осуществлять деятельность по проектам временной занятости учащейся молодеж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е образования ведет в установленном порядке делопроизводство на русском языке и архивирует документы в порядке, установленном законодательством,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редставляет необходимые сведения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в государственные органы и организации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и несет ответственность за их достоверност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Номенклатура дел Учреждения образования на календарный год утверждается директором Учреждения образования.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Учреждение образования в рамках своей компетенции, в соответствии с законодательством и локальными документами государственных органов выполняет административные процедуры, ведет работу с обращениями граждан и юридических лиц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Порядок пребывания учащихся в Учреждении образования определяется правилами внутреннего распорядка для учащихся, работников – правилами внутреннего трудового распорядк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 xml:space="preserve">Организация и порядок осуществления пропускного режима в Учреждении образования определяются Инструкцией о пропускном и внутриобъектовом режиме, разработанной в соответствии с требованиями законодательства, которая утверждается директором Учреждения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чреждение образования обеспечивает сохранность персональных данных </w:t>
      </w:r>
      <w:r>
        <w:rPr>
          <w:rFonts w:cs="Times New Roman" w:ascii="Times New Roman" w:hAnsi="Times New Roman"/>
          <w:sz w:val="30"/>
          <w:szCs w:val="30"/>
        </w:rPr>
        <w:t>учащихся, их законных представителей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и работников в соответствии с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Обеспечение питанием учащихся в Учреждении образования осуществляется организациями, специализирующимися на оказании услуг общественного питания, в соответствии с требованиями законодательства по установленным нормам питания и денежным нормам расходов на питание для соответствующих категорий учащихс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ормы питания, денежные нормы расходов на питание утверждаются в соответствии с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Учащиеся обеспечиваются питанием за счет средств их законных представителей и средств местного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  <w:u w:val="single"/>
        </w:rPr>
      </w:pPr>
      <w:r>
        <w:rPr>
          <w:rFonts w:cs="Times New Roman" w:ascii="Times New Roman" w:hAnsi="Times New Roman"/>
          <w:sz w:val="30"/>
          <w:szCs w:val="30"/>
        </w:rPr>
        <w:t>Размер и порядок взимания платы за пользование учебниками и (или) учебными пособиями, порядок предоставления их в бесплатное пользование устанавливаются в Учреждении образования в соответствии с 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Оказание медицинской помощи учащимся в Учреждении образования осуществляется государственными территориальными учреждениями здравоохран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Учреждение образования осуществляет учет детей в целях получения ими общего среднего, специального образования, проживающих в микрорайоне, территориально закрепленном за Учреждением образования решением администрации Октябрьского района г. Витебска, в порядке, определенном Министерством образования Республики Беларусь (далее – Министерство образо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е образования обеспечивает создание безопасных условий при организации образовательного процесс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2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МЕТ, ЦЕЛИ И ЗАДАЧИ ДЕЯТЕЛЬНОСТИ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Я ОБРАЗОВА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редметом деятельности Учреждения образования является осуществляемая в соответствии с законодательством образовательная деятельность, которая включает в себя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лучение общего среднего образования, направленного на духовно-нравственное и физическое развитие личности учащегося, его индивидуальных способностей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владение учащимися основами наук, государственными языками Республики Беларусь, навыками умственного и физического труда, самостоятельной учебной деятельности, необходимыми для подготовки к жизни в обществе, самостоятельному жизненному выбору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развитие интереса к познанию и творческих способностей, способности к социальному самоопределению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нравственных убеждений, культуры поведения и общения, эстетического вкуса, безопасного и здорового образа жизни, компетенций, направленных на подготовку к продолжению образования и началу трудовой деятель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Целями деятельности Учреждения образования являютс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ование гражданственности и патриотизм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нтеллектуальное, духовно-нравственное, творческое, физическое и профессиональное развитие личности учащегося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ормирование у него знаний, умений, навыков и компетенций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Для выполнения вышеуказанных целей Учреждение образования решает следующие задачи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реализует образовательные стандарты и программы общего среднего образов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создает условия для интеллектуального, нравственного, эмоционального и физического развития личности учащихся, раскрытия ее способностей; социализации и саморазвития личности учащихся; формирования у учащихся гуманистических ценностей, творческого мышления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ормирует у учащихся гражданственность, патриотизм и национальное самосознание на основе государственной идеологии; нравственную, эстетическую и экологическую культуру, культуру семейных отношений, навыки здорового образа жизн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организовывает учебно-методическую и исследовательскую работу по совершенствованию качества образования, профессионального мастерства педагогических работников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осуществляет экспериментальную и инновационную деятельность в сфере образования, иную деятельность, связанную с оказанием образовательных услуг, не противоречащую законодательству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организовывает социально-педагогическую поддержку учащихся и оказание им психологической помощи (с согласия их законных представителей), в том числе, учащихся с особенностями психофизического развит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развивает и совершенствует материально-техническую базу Учреждения образования. </w:t>
      </w:r>
    </w:p>
    <w:p>
      <w:pPr>
        <w:pStyle w:val="Style17"/>
        <w:tabs>
          <w:tab w:val="clear" w:pos="708"/>
          <w:tab w:val="left" w:pos="1276" w:leader="none"/>
        </w:tabs>
        <w:spacing w:lineRule="auto" w:line="240" w:before="0" w:after="0"/>
        <w:ind w:left="0" w:right="-284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3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РГАНИЗАЦИЯ В УЧРЕЖДЕНИИ ОБРАЗОВАНИЯ ОБРАЗОВАТЕЛЬНОГО ПРОЦЕСС</w:t>
      </w:r>
      <w:r>
        <w:rPr>
          <w:rFonts w:cs="Times New Roman" w:ascii="Times New Roman" w:hAnsi="Times New Roman"/>
          <w:sz w:val="30"/>
          <w:szCs w:val="30"/>
          <w:lang w:val="be-BY"/>
        </w:rPr>
        <w:t>А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b/>
          <w:b/>
          <w:sz w:val="30"/>
          <w:szCs w:val="30"/>
        </w:rPr>
      </w:pPr>
      <w:r>
        <w:rPr>
          <w:rFonts w:cs="Times New Roman" w:ascii="Times New Roman" w:hAnsi="Times New Roman"/>
          <w:b/>
          <w:sz w:val="30"/>
          <w:szCs w:val="3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Организация образовательного процесса в Учреждении образования осуществляется в </w:t>
      </w:r>
      <w:r>
        <w:rPr>
          <w:rFonts w:cs="Times New Roman" w:ascii="Times New Roman" w:hAnsi="Times New Roman"/>
          <w:sz w:val="30"/>
          <w:szCs w:val="30"/>
        </w:rPr>
        <w:t xml:space="preserve">соответствии с Кодексом, нормативными правовыми актами в сфере образования, образовательными стандартами общего среднего образования, учебными планами и программами, утвержденными Министерством образования, и направлена на: 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еспечение качества образования и компетентностного подхода; 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храну жизни и здоровья учащихся; 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блюдение установленной продолжительности учебного года, каникул, сроков и форм аттестации учащихся, санитарно-эпидемиологических требований; 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ние безопасных условий при организации образовательного процесса, в том числе при проведении мероприятий плана воспитательной работы Учреждения образования; 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здание условий для развития творческих способностей учащихся, вовлечения их в различные виды  социально значимой деятельности; 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еспечения социально-педагогической поддержки учащихся и оказания им психологической помощи; 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дагогической поддержки детских и молодежных общественных объединений; </w:t>
      </w:r>
    </w:p>
    <w:p>
      <w:pPr>
        <w:pStyle w:val="Style17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создание специальных условий для получения образования лицами с особенностями психофизического развит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разовательный процесс в Учреждении образования организуется на основе: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ципов государственной политики в сфере образо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зовательных стандар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ижений в области науки и техники, реализуемых в отраслях экономики и социальной сферы инновационных проектов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дагогически обоснованного выбора форм, методов и средств обучения и воспит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льтурных традиций и ценностей белорусского народа, достижений мировой культуры;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ременных образовательных и информационных технолог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Образование в Учреждении образования подразделяется на основное образование и дополнительное образование детей и молодежи (далее – дополнительное образование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Основное образование – обучение и воспитание учащихся посредством реализации образовательных программ общего средн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Основное образование в Учреждении образования включает следующие ступени: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  <w:tab w:val="left" w:pos="1276" w:leader="none"/>
        </w:tabs>
        <w:autoSpaceDE w:val="false"/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I ступень – начальное образование (I-IV класс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  <w:tab w:val="left" w:pos="1276" w:leader="none"/>
        </w:tabs>
        <w:autoSpaceDE w:val="false"/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II ступень – базовое образование (V-IX классы);</w:t>
      </w:r>
    </w:p>
    <w:p>
      <w:pPr>
        <w:pStyle w:val="Normal"/>
        <w:widowControl w:val="false"/>
        <w:shd w:fill="FFFFFF" w:val="clear"/>
        <w:tabs>
          <w:tab w:val="clear" w:pos="708"/>
          <w:tab w:val="left" w:pos="739" w:leader="none"/>
          <w:tab w:val="left" w:pos="1276" w:leader="none"/>
        </w:tabs>
        <w:autoSpaceDE w:val="false"/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III ступень – среднее образование (X-XI классы)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I и II ступени общего среднего образования составляют общее базовое образ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>I, II и III ступени общего среднего образования составляют общее среднее образование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I ступени 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общего среднего </w:t>
      </w:r>
      <w:r>
        <w:rPr>
          <w:rFonts w:cs="Times New Roman" w:ascii="Times New Roman" w:hAnsi="Times New Roman"/>
          <w:sz w:val="30"/>
          <w:szCs w:val="30"/>
        </w:rPr>
        <w:t>образования реализуется образовательная программа начального образования, освоение содержания которой является обязатель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чальное образование дает право на продолжение образования на II ступени общего среднего образования. 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На </w:t>
      </w:r>
      <w:r>
        <w:rPr>
          <w:rFonts w:cs="Times New Roman" w:ascii="Times New Roman" w:hAnsi="Times New Roman"/>
          <w:spacing w:val="-2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тупени общего среднего образования </w:t>
      </w:r>
      <w:r>
        <w:rPr>
          <w:rFonts w:cs="Times New Roman" w:ascii="Times New Roman" w:hAnsi="Times New Roman"/>
          <w:sz w:val="30"/>
          <w:szCs w:val="30"/>
        </w:rPr>
        <w:t>реализуется образовательная программа базового образования, освоение содержания которой является обязательны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Общее базовое образование дает право на продолжение обучения на </w:t>
      </w:r>
      <w:r>
        <w:rPr>
          <w:rFonts w:cs="Times New Roman" w:ascii="Times New Roman" w:hAnsi="Times New Roman"/>
          <w:spacing w:val="-3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 ступени</w:t>
      </w: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 среднего образования, а также на уровнях профессионально-технического, среднего специального обра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На </w:t>
      </w:r>
      <w:r>
        <w:rPr>
          <w:rFonts w:cs="Times New Roman" w:ascii="Times New Roman" w:hAnsi="Times New Roman"/>
          <w:spacing w:val="-1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ступени общего среднего образования реализуется образовательная программа среднего образования</w:t>
      </w:r>
      <w:r>
        <w:rPr>
          <w:rFonts w:cs="Times New Roman" w:ascii="Times New Roman" w:hAnsi="Times New Roman"/>
          <w:sz w:val="30"/>
          <w:szCs w:val="30"/>
        </w:rPr>
        <w:t>, освоение содержания которой является обязательным</w:t>
      </w:r>
      <w:r>
        <w:rPr>
          <w:rFonts w:cs="Times New Roman" w:ascii="Times New Roman" w:hAnsi="Times New Roman"/>
          <w:spacing w:val="-1"/>
          <w:sz w:val="30"/>
          <w:szCs w:val="3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Общее среднее образование дает право на </w:t>
      </w:r>
      <w:r>
        <w:rPr>
          <w:rFonts w:cs="Times New Roman" w:ascii="Times New Roman" w:hAnsi="Times New Roman"/>
          <w:spacing w:val="-3"/>
          <w:sz w:val="30"/>
          <w:szCs w:val="30"/>
        </w:rPr>
        <w:t>продолжение обучения на уровнях профессионально-технического, среднего специального и высшего образования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right="-284" w:firstLine="709"/>
        <w:contextualSpacing/>
        <w:rPr>
          <w:rStyle w:val="Wordwrapper"/>
          <w:rFonts w:ascii="Times New Roman" w:hAnsi="Times New Roman" w:cs="Times New Roman"/>
          <w:spacing w:val="-3"/>
          <w:sz w:val="30"/>
          <w:szCs w:val="30"/>
        </w:rPr>
      </w:pP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Организация образовательного процесса при реализации образовательных программ общего среднего образования в Учреждении образования может быть основана на дифференциации их содержания с учетом образовательных потребностей и интересов учащихся, обеспечивающей изучение отдельных учебных предметов (модулей) соответствующей образовательной программы общего среднего образования на базовом, повышенном уровне, в том числе в рамках профильного обучения.</w:t>
      </w:r>
      <w:r>
        <w:rPr>
          <w:rStyle w:val="Wordwrapper"/>
          <w:rFonts w:cs="Times New Roman" w:ascii="Times New Roman" w:hAnsi="Times New Roman"/>
          <w:spacing w:val="-3"/>
          <w:sz w:val="30"/>
          <w:szCs w:val="3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pacing w:val="-3"/>
          <w:sz w:val="30"/>
          <w:szCs w:val="30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 xml:space="preserve">В Учреждении образования </w:t>
      </w:r>
      <w:r>
        <w:rPr>
          <w:rFonts w:cs="Times New Roman" w:ascii="Times New Roman" w:hAnsi="Times New Roman"/>
          <w:spacing w:val="-1"/>
          <w:sz w:val="30"/>
          <w:szCs w:val="30"/>
        </w:rPr>
        <w:t>на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2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тупени общего среднего образования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могут открываться профильные классы (группы) профессиональной направленности, в которых организовано изучение отдельных учебных предметов на повышенном уровне и </w:t>
      </w:r>
      <w:r>
        <w:rPr>
          <w:rFonts w:cs="Times New Roman" w:ascii="Times New Roman" w:hAnsi="Times New Roman"/>
          <w:spacing w:val="-1"/>
          <w:sz w:val="30"/>
          <w:szCs w:val="30"/>
        </w:rPr>
        <w:t>освоение учебной программы факультативных занятий профессиональной направлен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pacing w:val="-3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 xml:space="preserve">Порядок организации профильного обучения, в том числе классов (групп) профессиональной направленности, определяется Министерством образова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pacing w:val="-2"/>
          <w:sz w:val="30"/>
          <w:szCs w:val="30"/>
        </w:rPr>
      </w:pPr>
      <w:r>
        <w:rPr>
          <w:rFonts w:cs="Times New Roman" w:ascii="Times New Roman" w:hAnsi="Times New Roman"/>
          <w:spacing w:val="-2"/>
          <w:sz w:val="30"/>
          <w:szCs w:val="30"/>
        </w:rPr>
        <w:t xml:space="preserve">Перечень учебных предметов, которые могут изучаться на повышенном уровне на </w:t>
      </w:r>
      <w:r>
        <w:rPr>
          <w:rFonts w:cs="Times New Roman" w:ascii="Times New Roman" w:hAnsi="Times New Roman"/>
          <w:spacing w:val="-2"/>
          <w:sz w:val="30"/>
          <w:szCs w:val="30"/>
          <w:lang w:val="en-US"/>
        </w:rPr>
        <w:t>II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и </w:t>
      </w:r>
      <w:r>
        <w:rPr>
          <w:rFonts w:cs="Times New Roman" w:ascii="Times New Roman" w:hAnsi="Times New Roman"/>
          <w:spacing w:val="-2"/>
          <w:sz w:val="30"/>
          <w:szCs w:val="30"/>
          <w:lang w:val="en-US"/>
        </w:rPr>
        <w:t>III</w:t>
      </w:r>
      <w:r>
        <w:rPr>
          <w:rFonts w:cs="Times New Roman" w:ascii="Times New Roman" w:hAnsi="Times New Roman"/>
          <w:spacing w:val="-2"/>
          <w:sz w:val="30"/>
          <w:szCs w:val="30"/>
        </w:rPr>
        <w:t xml:space="preserve"> ступенях общего среднего образования, определяется Учреждением образования по согласованию с Уполномоченным органом в соответствии с учебным планом Учреждения образо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right="-284" w:firstLine="709"/>
        <w:contextualSpacing/>
        <w:rPr/>
      </w:pP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Организация образовательного процесса при реализации образовательных программ среднего образования в Учреждении образования может быть основана на дифференциации их содержания с учетом образовательных потребностей и интересов учащихся, обеспечивающей изучение отдельных учебных предметов (модулей) соответствующей образовательной программы среднего образования на базовом, повышенном уровне, в том числе в рамках профильного обучения.</w:t>
      </w:r>
      <w:r>
        <w:rPr>
          <w:rStyle w:val="Wordwrapper"/>
          <w:rFonts w:cs="Times New Roman" w:ascii="Times New Roman" w:hAnsi="Times New Roman"/>
          <w:spacing w:val="-3"/>
          <w:sz w:val="30"/>
          <w:szCs w:val="30"/>
        </w:rPr>
        <w:t xml:space="preserve"> </w:t>
      </w:r>
    </w:p>
    <w:p>
      <w:pPr>
        <w:pStyle w:val="Normal"/>
        <w:spacing w:lineRule="auto" w:line="240" w:before="0" w:after="0"/>
        <w:ind w:right="-284"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Учреждении образования на II ступени общего среднего образования могут создаваться классы (группы) с изучением отдельных учебных предметов (модулей) на повышенном уровне. </w:t>
      </w:r>
    </w:p>
    <w:p>
      <w:pPr>
        <w:pStyle w:val="Normal"/>
        <w:spacing w:lineRule="auto" w:line="240" w:before="0" w:after="0"/>
        <w:ind w:right="-284" w:firstLine="709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III ступени общего среднего образования классы (группы) с изучением отдельных учебных предметов (модулей) на повышенном уровне создаются в рамках организации профильного обучения.</w:t>
      </w:r>
    </w:p>
    <w:p>
      <w:pPr>
        <w:pStyle w:val="Normal"/>
        <w:spacing w:lineRule="auto" w:line="240" w:before="0" w:after="0"/>
        <w:ind w:right="-284" w:firstLine="709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еречень учебных предметов (модулей), которые могут изучаться на повышенном уровне, определяется </w:t>
      </w:r>
      <w:r>
        <w:rPr>
          <w:rFonts w:cs="Times New Roman" w:ascii="Times New Roman" w:hAnsi="Times New Roman"/>
          <w:spacing w:val="-2"/>
          <w:sz w:val="30"/>
          <w:szCs w:val="30"/>
        </w:rPr>
        <w:t>Учреждением образования по согласованию с Уполномоченным органом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, в соответствия с Типовым учебным планом </w:t>
      </w:r>
      <w:r>
        <w:rPr>
          <w:rFonts w:cs="Times New Roman" w:ascii="Times New Roman" w:hAnsi="Times New Roman"/>
          <w:sz w:val="30"/>
          <w:szCs w:val="30"/>
        </w:rPr>
        <w:t>средней школы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.</w:t>
      </w:r>
    </w:p>
    <w:p>
      <w:pPr>
        <w:pStyle w:val="Normal"/>
        <w:spacing w:lineRule="auto" w:line="240" w:before="0" w:after="0"/>
        <w:ind w:right="-284" w:firstLine="709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 III ступени общего среднего образования могут функционировать профильные классы (группы) профессиональной направленности.</w:t>
      </w:r>
    </w:p>
    <w:p>
      <w:pPr>
        <w:pStyle w:val="Normal"/>
        <w:spacing w:lineRule="auto" w:line="240" w:before="0" w:after="0"/>
        <w:ind w:right="-284"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профильных классах (группах) профессиональной направленности организуется изучение отдельных учебных предметов (модулей) на повышенном уровне и проведение факультативных занятий, содержание которых связанно с определенным видом профессиональной деятельности (педагогической, спортивно-педагогической, аграрной, военно-патриотической, правовой и другой направленности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Учебный план разрабатывается Учреждением образования ежегодно на основе Типового учебного плана средней школы и утверждается директором Учреждения образования по согласованию с Уполномоченным органо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Языком обучения и воспитания в Учреждении образования является русский язык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284" w:firstLine="709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Изучение белорусского, русского и иностранного (английского или немецкого) языков учащимися является обязательным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атегории лиц с особенностями психофизического развития и порядок изучения ими языков определяется Министерством образования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Порядок освобождения учащихся от изучения белорусского или русского языка определяется Министерством образования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Форма получения образования в Учреждении образования – очна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Для учащихся, которые по медицинским показаниям временно или постоянно не могут посещать Учреждение образования, создаются условия для получения общего среднего образования на дому. Решение о получении общего среднего образования на дому принимается Уполномоченным органом на основании заявления учащегося, законного представителя учащегося и заключения врачебно-консультационной комиссии.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В целях социализации учащегося, осваивающего содержание соответствующей образовательной программы общего среднего образования на дому, учебные занятия могут организовываться на дому или в сочетании учебных занятий на дому и в Учреждении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Учащиеся по медицинским и иным основаниям могут быть освобождены от изучения отдельных учебных предметов. Перечень</w:t>
      </w:r>
      <w:r>
        <w:rPr>
          <w:rStyle w:val="Fakenonbreakingspace"/>
          <w:rFonts w:cs="Times New Roman" w:ascii="Times New Roman" w:hAnsi="Times New Roman"/>
          <w:sz w:val="30"/>
          <w:szCs w:val="30"/>
          <w:shd w:fill="FFFFFF" w:val="clear"/>
        </w:rPr>
        <w:t> 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заболеваний, которые являются медицинским основанием для освобождения учащихся от изучения отдельных учебных предметов, определяется Министерством здравоохранения Республики Беларусь. Иные основания для освобождения учащихся от изучения отдельных учебных предметов устанавливаются Министерством образовани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я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одаренных и талантливых учащихся, а также учащихся, которые по уважительным причинам не могут постоянно или временно посещать учебные занятия может быть организовано обучение по индивидуальному учебному плану.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Индивидуальный учебный план разрабатывается на основе учебного плана Учреждения образования и утверждается директором.</w:t>
      </w:r>
      <w:r>
        <w:rPr>
          <w:rFonts w:cs="Times New Roman" w:ascii="Times New Roman" w:hAnsi="Times New Roman"/>
          <w:spacing w:val="-1"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pacing w:val="-1"/>
          <w:sz w:val="30"/>
          <w:szCs w:val="30"/>
        </w:rPr>
        <w:t>Порядок организации образовательного процесса по индивидуальному учебному плану определяется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Учреждение образования по решению Уполномоченного органа на основании сведений, представляемых следственным изолятором, располагающимся на территории Октябрьского района г. Витебска, организует обучение и воспитание учащихся, осваивающих содержание образовательной программы базового образования, образовательной программы среднего образования и содержащихся под стражей в следственном изоляторе в соответствии с законодательств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разовательный процесс в Учреждении образования организуется по учебным годам. Продолжительность и структура учебного года определяются Министерством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Для учащихся устанавливаются каникулы, сроки (общая продолжительность) которых определяются Министерством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разовательный процесс при реализации образовательных программ общего среднего образования, образовательные мероприятия, а также воспитательная работа с обучающимися во внеучебное время организуются в Учреждении образования в режиме, определенном законодательств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Style w:val="Wordwrapper"/>
          <w:rFonts w:ascii="Times New Roman" w:hAnsi="Times New Roman" w:cs="Times New Roman"/>
          <w:sz w:val="30"/>
          <w:szCs w:val="30"/>
        </w:rPr>
      </w:pP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 xml:space="preserve">Формами организации образовательного процесса при реализации образовательных программ общего среднего образования в Учреждении образования являются учебное занятие, заняти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Style w:val="Wordwrapper"/>
          <w:rFonts w:ascii="Times New Roman" w:hAnsi="Times New Roman" w:cs="Times New Roman"/>
          <w:sz w:val="30"/>
          <w:szCs w:val="30"/>
          <w:shd w:fill="FFFFFF" w:val="clear"/>
        </w:rPr>
      </w:pP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 xml:space="preserve">Основной формой организации образовательного процесса при реализации образовательных программ среднего образования является учебное занятие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Style w:val="Wordwrapper"/>
          <w:rFonts w:ascii="Times New Roman" w:hAnsi="Times New Roman" w:cs="Times New Roman"/>
          <w:sz w:val="30"/>
          <w:szCs w:val="30"/>
        </w:rPr>
      </w:pP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К учебным занятиям относятся урок, наблюдение, учебное проектирование, экскурсия, учебно-полевые сборы и иные учебные занятия. К занятиям относятся дополнительно проводимые к учебным занятиям факультативные, стимулирующие, поддерживающие, коррекционные (для учащихся из числа лиц с особенностями психофизического развития), практические занятия, общественно полезный труд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ебные занятия, занятия могут проводиться по смена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Расписание учебных занятий составляется в соответствии с требованиями законодательства и утверждается директором Учреждения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лительность учебного занятия определяется в соответствии с требованиями законодательств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Учебные занятия в Учреждении образования могут организовываться в две смены в </w:t>
      </w:r>
      <w:r>
        <w:rPr>
          <w:rFonts w:cs="Times New Roman" w:ascii="Times New Roman" w:hAnsi="Times New Roman"/>
          <w:sz w:val="30"/>
          <w:szCs w:val="30"/>
        </w:rPr>
        <w:t>соответствии с требованиями законодательства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Образовательный процесс осуществляется в классах, группах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 xml:space="preserve">(при делении класса на группы или объединении учащихся параллельных классов в группы)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ли индивидуально, в случаях и порядке, определяемых нормативными документами Министерства образ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В Учреждении образования могут быть открыты классы интегрированного обучения и воспитания по предварительному согласованию с Уполномоченным органо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Учреждении образования могут создаваться классы совместного обучения и воспитания в порядке, определенном Министерством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Наполняемость классов (групп), в том числе интегрированного обучения и воспитания, совместного обучения и воспитания</w:t>
      </w:r>
      <w:r>
        <w:rPr>
          <w:rStyle w:val="Wordwrapper"/>
          <w:rFonts w:cs="Times New Roman" w:ascii="Times New Roman" w:hAnsi="Times New Roman"/>
          <w:sz w:val="30"/>
          <w:szCs w:val="30"/>
        </w:rPr>
        <w:t xml:space="preserve"> (и количестве лиц с особенностями психофизического развития в них)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устанавливается в Учреждении образования в соответствии с законодательством</w:t>
      </w:r>
      <w:r>
        <w:rPr>
          <w:rFonts w:cs="Times New Roman" w:ascii="Times New Roman" w:hAnsi="Times New Roman"/>
          <w:sz w:val="30"/>
          <w:szCs w:val="30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Учащиеся, с учетом мнения их законных представителей, исходя из склонностей, способностей, желаний и состояния здоровья могут посещать факультативные занятия в пределах количества часов, предусмотренных на проведение факультативных занятий учебным планом Учреждения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оответствии с запросами учащихся, законных представителей несовершеннолетних учащихся и возможностями Учреждения образования факультативные занятия могут быть естественно-математической, гуманитарной, обществоведческой, экологической, военно-патриотической, музыкальной, хореографической, художественной, театральной, профориентационной и иной направленности, а также могут способствовать физическому развитию учащихся, совершенствованию их двигательной активно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Факультативные занятия, как правило, проводятся до начала либо после завершения учебных занятий. Факультативные занятия </w:t>
        <w:br/>
        <w:t>в </w:t>
      </w: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t>V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-XI классах могут проводиться в шестой школьный день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Расписание факультативных занятий составляется в соответствии с требованиями законодательства и утверждается директором Учреждения образова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Длительность факультативных занятий определяется в соответствии с требованиями законодательств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Учреждении образования могут открываться группы продленного дня для учащихся I-IX классов (с учетом возможности Учреждения образования и соблюдения санитарно-эпидемиологических требований в части условий размещения, режима образовательного процесса, норм площади на одного учащегося во всех помещениях с пребыванием детей в порядке, определенном Министерством образовани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орядок и формы проведения аттестации учащихся, виды итоговой аттестации учащихся при освоении содержания образовательных программ среднего образования, порядок перевода в следующий класс, нормы оценки результатов учебной деятельности учащихся по учебным предметам (модулям),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 xml:space="preserve">условия и порядок допуска учащихся к итоговой аттестации по завершении обучения и воспитания на II и III ступенях общего среднего образования, основания для освобождения учащихся от итоговых испытаний, предоставления права прохождения итоговой аттестации в иные сроки, порядок пересмотра годовой отметки, создания и функционирования комиссий, участвующих в проведении итоговой аттестации при освоении содержания образовательных программ среднего образования,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а также</w:t>
      </w:r>
      <w:r>
        <w:rPr>
          <w:rFonts w:cs="Times New Roman" w:ascii="Times New Roman" w:hAnsi="Times New Roman"/>
          <w:sz w:val="30"/>
          <w:szCs w:val="30"/>
        </w:rPr>
        <w:t xml:space="preserve"> выдача соответствующих документов об образовании (справок об обучении) определяются законодательством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rPr/>
      </w:pPr>
      <w:r>
        <w:rPr>
          <w:rFonts w:cs="Times New Roman" w:ascii="Times New Roman" w:hAnsi="Times New Roman"/>
          <w:sz w:val="30"/>
          <w:szCs w:val="30"/>
        </w:rPr>
        <w:t>Порядок аттестации в порядке экстерната регулируется законодательством и определяется Министерством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rPr>
          <w:rFonts w:ascii="Times New Roman" w:hAnsi="Times New Roman" w:eastAsia="Times New Roman" w:cs="Times New Roman"/>
          <w:spacing w:val="-1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Прием (зачисление) лиц для получения общего среднего образования в Учреждение образования осуществляется в соответствии со статьей 151 Кодекса, в порядке и в сроки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, определяемые Министерством образования Республики Беларусь</w:t>
      </w:r>
      <w:r>
        <w:rPr>
          <w:rFonts w:cs="Times New Roman" w:ascii="Times New Roman" w:hAnsi="Times New Roman"/>
          <w:sz w:val="30"/>
          <w:szCs w:val="30"/>
        </w:rPr>
        <w:t xml:space="preserve"> иными документами Министерства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Решение о зачислении лиц в Учреждение образования оформляется приказом директора Учреждения образования и доводится до сведения учащегося, его законных представи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1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полнительное образование – обучение и воспитание учащихся посредством реализации образовательных программ дополнительного образования, направленное на развитие личности учащегося, адаптацию к жизни в обществе, организацию свободного времени, профессиональную ориентацию, формирование компетенций, необходимых для формирования и развития творческих способностей учащегося, удовлетворение его индивидуальных потребностей в интеллектуальном, нравственном, физическом совершенствован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1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Образовательный процесс при реализации образовательной программы дополнительного образования детей и молодежи в Учреждении образования осуществляется в объединениях по интересам или индивидуально в соответствии с законодательств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ъединения по интересам создаются из числа учащихся Учреждения образования на основе общего интереса к конкретному направлению деятельности. К объединениям по интересам относятся кружок, секция, клуб, мастерская, лаборатория, научное общество, хор, оркестр, ансамбль, студия, театр, научное общество учащихся  и иные объединения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бъединения по интересам могут быть одновозрастными и разновозрастны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Объединения по интересам могут создаваться для работы с переменным составом учащихс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1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Воспитание учащихся в Учреждении образования осуществляется в соответствии со статьей 17 Код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1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В Учреждении образования реализуется программа воспитания, которая разрабатывается на основе комплексной Программы воспитания детей и учащейся молодежи, утвержденной Министерством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1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сновными составляющими воспитания в Учреждении образования являются: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деологическое, гражданское и патриотическое, духовно-нравственное, эстетическое воспитание; 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спитание психологической, физической культуры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формирование у учащихся навыков здорового образа жизни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емейное, гендерное, трудовое и профессиональное воспитание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спитание, направленное на формирование у учащихся бережного отношения к окружающейся среде и природопользованию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оспитание культуры безопасности жизнедеятельности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культуры быта и досуга;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икультурное и экономическое воспитани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10"/>
        <w:contextualSpacing/>
        <w:rPr>
          <w:rStyle w:val="Wordwrapper"/>
          <w:rFonts w:ascii="Times New Roman" w:hAnsi="Times New Roman" w:cs="Times New Roman"/>
          <w:sz w:val="30"/>
          <w:szCs w:val="30"/>
        </w:rPr>
      </w:pP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Воспитательная работа во внеучебное время с учащимися проводится педагогическими работниками Учреждения образования, в том числе выполняющими функции классного руководител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10"/>
        <w:contextualSpacing/>
        <w:rPr/>
      </w:pP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Проведение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педагогическими работниками воспитательной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работы во внеучебное время с учащимися</w:t>
      </w:r>
      <w:r>
        <w:rPr>
          <w:rFonts w:cs="Times New Roman" w:ascii="Times New Roman" w:hAnsi="Times New Roman"/>
          <w:sz w:val="30"/>
          <w:szCs w:val="30"/>
          <w:shd w:fill="FFFFFF" w:val="clear"/>
        </w:rPr>
        <w:t xml:space="preserve"> </w:t>
      </w:r>
      <w:r>
        <w:rPr>
          <w:rFonts w:cs="Times New Roman" w:ascii="Times New Roman" w:hAnsi="Times New Roman"/>
          <w:spacing w:val="-3"/>
          <w:sz w:val="30"/>
          <w:szCs w:val="30"/>
        </w:rPr>
        <w:t>осуществляются в порядке, определенном Министерством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1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е образования обеспечивает в воспитательной работе системность и единство педагогических требований с учетом возрастных и индивидуальных особенностей учащихся, создает условия для развития творческих, интеллектуальных, спортивных способностей учащихся, вовлекает их в различные виды социально значимой деятельност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Учреждение образования может осуществлять инновационную и экспериментальную </w:t>
      </w:r>
      <w:r>
        <w:rPr>
          <w:rFonts w:cs="Times New Roman" w:ascii="Times New Roman" w:hAnsi="Times New Roman"/>
          <w:spacing w:val="-3"/>
          <w:sz w:val="30"/>
          <w:szCs w:val="30"/>
        </w:rPr>
        <w:t>деятельность в установленном Министерством образования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Учебно-методическая и научная деятельность в Учреждении образования может осуществляться на основе заключаемых договоров о сотрудничестве между Учреждением образования и другими заинтересованными учебными заведениями в соответствии с законодательством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pacing w:val="-3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Учреждении образования для координации деятельности учебно-методических объединений в сфере общего среднего образования, осуществления взаимодействия с организациями, осуществляющими научно-методическое обеспечение общего среднего образования, может создаваться методический совет.</w:t>
      </w:r>
      <w:r>
        <w:rPr>
          <w:rFonts w:cs="Times New Roman" w:ascii="Times New Roman" w:hAnsi="Times New Roman"/>
          <w:spacing w:val="-3"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pacing w:val="-3"/>
          <w:sz w:val="30"/>
          <w:szCs w:val="30"/>
          <w:highlight w:val="green"/>
        </w:rPr>
      </w:pPr>
      <w:r>
        <w:rPr>
          <w:rFonts w:cs="Times New Roman" w:ascii="Times New Roman" w:hAnsi="Times New Roman"/>
          <w:sz w:val="30"/>
          <w:szCs w:val="30"/>
        </w:rPr>
        <w:t xml:space="preserve">Количество учебно-методических объединений, их виды определяются методическим советом. 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pacing w:val="-3"/>
          <w:sz w:val="30"/>
          <w:szCs w:val="30"/>
        </w:rPr>
      </w:pPr>
      <w:r>
        <w:rPr>
          <w:rFonts w:cs="Times New Roman" w:ascii="Times New Roman" w:hAnsi="Times New Roman"/>
          <w:spacing w:val="-3"/>
          <w:sz w:val="30"/>
          <w:szCs w:val="30"/>
        </w:rPr>
        <w:t>Создание и деятельность методического совета, учебно-методических объединений в Учреждении образования осуществляются в установленном Министерством образования порядке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Международное сотрудничество, осуществляемое Учреждением образования, направлено на обмен опытом в сфере образования, а также на участие в международных образовательных</w:t>
      </w:r>
      <w:r>
        <w:rPr>
          <w:rFonts w:cs="Times New Roman" w:ascii="Times New Roman" w:hAnsi="Times New Roman"/>
          <w:b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роприятиях.</w:t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еждународное сотрудничество в сфере образования осуществляется Учреждением образования в соответствии с Кодексом, иными актами законодательства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4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БЪЕКТЫ ОБРАЗОВАТЕЛЬНЫХ ОТНОШЕНИЙ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АВА И ОБЯЗАННОСТИ УЧАСТНИКОВ ОБРАЗОВАТЕЛЬНОГО ПРОЦЕССА, ИНЫХ РАБОТНИКОВ УЧРЕЖДЕНИЯ ОБРАЗОВА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right="-284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убъектами образовательных отношений являются участники образовательного процесса, Учреждение образования, а также иные организации, реализующие образовательные программы или участвующие в их реализации. 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right="-284" w:firstLine="709"/>
        <w:contextualSpacing/>
        <w:jc w:val="both"/>
        <w:rPr/>
      </w:pPr>
      <w:r>
        <w:rPr>
          <w:sz w:val="30"/>
          <w:szCs w:val="30"/>
        </w:rPr>
        <w:t>Субъектами общественных отношений, связанных с образовательными отношениями, являются абитуриенты, выпускники, законные представители несовершеннолетних абитуриентов, выпускников Учреждения образования, молодые специалисты, государственные организации образования, обеспечивающие функционирование системы образования, иные лица и организации в соответствии со статьей 5 Кодекс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right="-284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частниками образовательного процесса, в соответствии с Кодексом, в Учреждении образования являются учащиеся Учреждения образования, их законные представители и педагогические работник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Учащиеся Учреждения образования имеют право н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ение образования в соответствии с образовательными программа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ревод в другое Учреждение образования в порядке, устанавливаемом законодательство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сстановление для продолжения получения образования в Учреждении образования в случаях и порядке, устанавливаемом законодательство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учение и воспитание в соответствии с Кодексом в пределах содержания образовательной программы по индивидуальному учебному плану, индивидуальной учебной программе в случаях, предусмотренных Кодексо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создание специальных условий для получения образования с учетом особенностей их психофизического развит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ение человеческого достоинства, защиту от всех форм физического и психического насилия, оскорбления личности, охрану жизни и здоровья во время образовательного процесс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бесплатное психолого-медико-педагогическое обследование в государственных центрах коррекционно-развивающего обучения и реабилита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сплатную коррекцию нарушений в физическом и (или) психическом развит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ьзование учебниками и учебными пособиям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никулы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ение дополнительных платных услуг в сфере образов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сплатное пользование библиотекой, учебной, физкультурно-спортивной базой Учреждения образования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ение социально-педагогической и психологической помощи со стороны специалистов Учреждения образования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поощрение за успехи в учебной, общественной, спортивно-культурно-массовой, общественной, научной, научно-технической, экспериментальной, инновационной деятельности, а также в образовательных мероприятиях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управлении Учреждением образования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олимпиадах, конкурсах, турнирах, фестивалях, конференциях, праздниках, семинарах и других образова</w:t>
        <w:softHyphen/>
        <w:t>тельных и иных мероприятиях, спортивно-массовых мероприятиях, общественной, научной, научно-технической, экспериментальной, инновационной, культурной деятельности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ознакомление со свидетельством о государственной регистрации, учредительным документом, специальным разрешением (лицензией) на образовательную деятельность, сертификатами о государственной аккредитации, правилами внутреннего распорядка для учащихся иными локальными правовыми документами, содержащими права и обязанности учащихся, а также и учебно-программной документацией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детских и молодежных общественных объединениях, деятельность которых не противоречит законодательству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ращение в комиссию по разрешению конфликта интересов педагогического работника в случае возникновения разногласий между участниками образовательных отношений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воевременное получение информации об оценке результатов собственной учебной деятельности, сроках проведения аттестации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ение питания в Учреждении образования в порядке, определенном законодательством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сещение мероприятий, организуемых Учреждением образования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щиту своих прав, чести и достоинства, нахождение в безопасных условиях во время образовательного процесса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реализацию иных прав, не противоречащих законодательству и локальным документам Учреждения образования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Учащиеся Учреждения образования обязаны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бросовестно и ответственно относиться к освоению содержания образовательных программ, программ воспит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ботиться о своем здоровье, стремиться к нравственному, духовному и физическому развитию и самосовершенствованию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выполнять требования учредительных документов, правил внутреннего распорядка для учащихс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не допускать действий, препятствующих другим участникам образовательного процесса, иным работникам Учреждения образования исполнять их обязанности и реализовывать их права в сфере образов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ать честь и достоинство других участников образова</w:t>
        <w:softHyphen/>
        <w:t>тельного процесса, иных работников Учреждения образов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бережно относиться к имуществу Учреждения образов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не допускать нарушений дисциплины, своевременно выполнять требования директора и его заместителей, педагогических и иных работников Учреждения образования, исполнять решения органов самоуправления Учреждения образов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ать деловой стиль одежды при посещении учебных занят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блюдать требования правил безопасного поведения учащихся Учреждения образов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соблюдать требования Инструкции об организации пропускного и внутриобъектового режима Учреждения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щиеся могут быть отчислены из Учреждения образования в случаях и порядке, установленных статьей 68 Код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Учащийся может быть привлечен к дисциплинарной ответственности за: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поздания и пропуски учебных занятий без уважительных причин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рушение дисциплины в ходе образовательного процесса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исполнение без уважительных причин требований педагогического работника, основанных на актах законодательства, Устава или ином локальном правовом акте Учреждения образования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корбление участников образовательного процесса, иных работников Учреждения образования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чинение ущерба, порчу строений (зданий, сооружений), оборудования или иного имущества Учреждения образования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распитие алкогольных и слабоалкогольных напитков, пива, употребление наркотических средств, психотропных веществ, их аналогов, токсических либо других одурманивающих веществ в здании (помещениях) и на территории Учреждения образования либо появление в указанных местах в состоянии алкогольного, наркотического или токсического опьянения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урение (потребление) табачных изделий, использование электронных систем курения, систем для потребления табака в здании (помещениях) и на территории Учреждения образования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ершение иных противоправных действий (бездействий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За совершение учащимся дисциплинарного проступка устанавливается дисциплинарная ответственность, которая выражается в применении к нему мер дисциплинарного взыск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К дисциплинарной ответственности привлекаются учащиеся, достигшие к моменту совершения дисциплинарного проступка возраста четырнадцати лет, а учащиеся из числа лиц с интеллектуальной недостаточностью – семнадцати ле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Style w:val="Wordwrapper"/>
          <w:rFonts w:cs="Times New Roman" w:ascii="Times New Roman" w:hAnsi="Times New Roman"/>
          <w:sz w:val="30"/>
          <w:szCs w:val="30"/>
          <w:shd w:fill="FFFFFF" w:val="clear"/>
        </w:rPr>
        <w:t>К учащемуся, совершившему дисциплинарный проступок и не достигшему к моменту его совершения возраста, с которого наступает дисциплинарная ответственность, а также к учащемуся из числа лиц с умеренной и тяжелой интеллектуальной недостаточностью, с тяжелыми, множественными нарушениями в физическом и (или) психическом развитии могут применяться меры педагогического воздействия (беседа, обсуждение на педагогическом совете и иные меры, не противоречащие законодательству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За совершение дисциплинарного проступка к учащемуся могут быть применены следующие меры дисциплинарного взыскания: </w:t>
      </w:r>
      <w:r>
        <w:rPr>
          <w:rStyle w:val="Wordwrapper"/>
          <w:rFonts w:cs="Times New Roman" w:ascii="Times New Roman" w:hAnsi="Times New Roman"/>
          <w:sz w:val="30"/>
          <w:szCs w:val="30"/>
        </w:rPr>
        <w:t xml:space="preserve">замечание; выговор; досрочное прекращение образовательных отношений (отчисление) по основаниям, предусмотренным подпунктами </w:t>
        <w:br/>
        <w:t>5.10</w:t>
      </w:r>
      <w:r>
        <w:rPr>
          <w:rStyle w:val="Fakenonbreakingspace"/>
          <w:rFonts w:cs="Times New Roman" w:ascii="Times New Roman" w:hAnsi="Times New Roman"/>
          <w:sz w:val="30"/>
          <w:szCs w:val="30"/>
        </w:rPr>
        <w:t xml:space="preserve">, </w:t>
      </w:r>
      <w:r>
        <w:rPr>
          <w:rStyle w:val="Wordwrapper"/>
          <w:rFonts w:cs="Times New Roman" w:ascii="Times New Roman" w:hAnsi="Times New Roman"/>
          <w:sz w:val="30"/>
          <w:szCs w:val="30"/>
        </w:rPr>
        <w:t>5.16 пункта 5 статьи 68</w:t>
      </w:r>
      <w:r>
        <w:rPr>
          <w:rStyle w:val="Fakenonbreakingspace"/>
          <w:rFonts w:cs="Times New Roman" w:ascii="Times New Roman" w:hAnsi="Times New Roman"/>
          <w:sz w:val="30"/>
          <w:szCs w:val="30"/>
        </w:rPr>
        <w:t> </w:t>
      </w:r>
      <w:r>
        <w:rPr>
          <w:rStyle w:val="Wordwrapper"/>
          <w:rFonts w:cs="Times New Roman" w:ascii="Times New Roman" w:hAnsi="Times New Roman"/>
          <w:sz w:val="30"/>
          <w:szCs w:val="30"/>
        </w:rPr>
        <w:t xml:space="preserve"> Код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/>
      </w:pPr>
      <w:r>
        <w:rPr>
          <w:rStyle w:val="Wordwrapper"/>
          <w:rFonts w:cs="Times New Roman" w:ascii="Times New Roman" w:hAnsi="Times New Roman"/>
          <w:sz w:val="30"/>
          <w:szCs w:val="30"/>
        </w:rPr>
        <w:t>Досрочное прекращение образовательных отношений (отчисление) как мера дисциплинарного взыскания не применяется к учащемуся, не достигшему восемнадцати лет и не завершившему освоение содержания образовательной программы специального образования на уровне общего среднего образования для лиц с интеллектуальной недостаточностью, не прошедшему итоговую аттестацию за период получения общего среднего образования при освоении содержания образовательной программы специального образования на уровне общего среднего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/>
      </w:pPr>
      <w:r>
        <w:rPr>
          <w:rStyle w:val="Wordwrapper"/>
          <w:rFonts w:cs="Times New Roman" w:ascii="Times New Roman" w:hAnsi="Times New Roman"/>
          <w:sz w:val="30"/>
          <w:szCs w:val="30"/>
        </w:rPr>
        <w:t>Право выбора меры дисциплинарного взыскания принадлежит директору Учреждения образования. При выборе меры дисциплинарного взыскания учитываются тяжесть дисциплинарного проступка, причины и обстоятельства, при которых он совершен, предшествующее поведение учащего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Style w:val="Wordwrapper"/>
          <w:rFonts w:cs="Times New Roman" w:ascii="Times New Roman" w:hAnsi="Times New Roman"/>
          <w:sz w:val="30"/>
          <w:szCs w:val="30"/>
        </w:rPr>
        <w:t>Решение о применении меры дисциплинарного взыскания к учащемуся оформляется приказом директора Учреждения образования и доводится до сведения учащегося, его законных представителей в порядке, определенном статьей 126 Код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Сведения о применении меры дисциплинарного взыскания заносятся в личное дело учащего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Учащийся, привлекаемый к дисциплинарной ответственности, его законные представители имеют право:</w:t>
      </w:r>
    </w:p>
    <w:p>
      <w:pPr>
        <w:pStyle w:val="Pnormal"/>
        <w:shd w:fill="FFFFFF" w:val="clear"/>
        <w:tabs>
          <w:tab w:val="clear" w:pos="708"/>
          <w:tab w:val="left" w:pos="1276" w:leader="none"/>
        </w:tabs>
        <w:spacing w:before="0" w:after="0"/>
        <w:ind w:right="-284"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знакомиться со всеми материалами относительно совершенного дисциплинарного проступка, снимать копии с документов;</w:t>
      </w:r>
    </w:p>
    <w:p>
      <w:pPr>
        <w:pStyle w:val="Pnormal"/>
        <w:shd w:fill="FFFFFF" w:val="clear"/>
        <w:tabs>
          <w:tab w:val="clear" w:pos="708"/>
          <w:tab w:val="left" w:pos="1276" w:leader="none"/>
        </w:tabs>
        <w:spacing w:before="0" w:after="0"/>
        <w:ind w:right="-284"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давать пояснения и представлять доказательства либо отказаться от дачи пояснений;</w:t>
      </w:r>
    </w:p>
    <w:p>
      <w:pPr>
        <w:pStyle w:val="Pnormal"/>
        <w:shd w:fill="FFFFFF" w:val="clear"/>
        <w:tabs>
          <w:tab w:val="clear" w:pos="708"/>
          <w:tab w:val="left" w:pos="1276" w:leader="none"/>
        </w:tabs>
        <w:spacing w:before="0" w:after="0"/>
        <w:ind w:right="-284"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быть заслушанными в ходе любого затрагивающего их интересы разбирательства, присутствовать на нем;</w:t>
      </w:r>
    </w:p>
    <w:p>
      <w:pPr>
        <w:pStyle w:val="Pnormal"/>
        <w:shd w:fill="FFFFFF" w:val="clear"/>
        <w:tabs>
          <w:tab w:val="clear" w:pos="708"/>
          <w:tab w:val="left" w:pos="1276" w:leader="none"/>
        </w:tabs>
        <w:spacing w:before="0" w:after="0"/>
        <w:ind w:right="-284"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получить юридическую помощь в соответствии с актами законодательства;</w:t>
      </w:r>
    </w:p>
    <w:p>
      <w:pPr>
        <w:pStyle w:val="Pnormal"/>
        <w:shd w:fill="FFFFFF" w:val="clear"/>
        <w:tabs>
          <w:tab w:val="clear" w:pos="708"/>
          <w:tab w:val="left" w:pos="1276" w:leader="none"/>
        </w:tabs>
        <w:spacing w:before="0" w:after="0"/>
        <w:ind w:right="-284"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ознакомиться с приказом о применении меры дисциплинарного взыскания и получить его копию;</w:t>
      </w:r>
    </w:p>
    <w:p>
      <w:pPr>
        <w:pStyle w:val="Pnormal"/>
        <w:shd w:fill="FFFFFF" w:val="clear"/>
        <w:tabs>
          <w:tab w:val="clear" w:pos="708"/>
          <w:tab w:val="left" w:pos="1276" w:leader="none"/>
        </w:tabs>
        <w:spacing w:before="0" w:after="0"/>
        <w:ind w:right="-284" w:firstLine="709"/>
        <w:jc w:val="both"/>
        <w:rPr>
          <w:sz w:val="30"/>
          <w:szCs w:val="30"/>
        </w:rPr>
      </w:pPr>
      <w:r>
        <w:rPr>
          <w:rStyle w:val="Wordwrapper"/>
          <w:sz w:val="30"/>
          <w:szCs w:val="30"/>
        </w:rPr>
        <w:t>обжаловать приказ о применении меры дисциплинарного взыск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Меры дисциплинарного взыскания применяются к учащимся в порядке, установленном статьей 124 Код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/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Сроки применения мер дисциплинарного взыскания к учащимся определяются в порядке, установленном статьей 125 Код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Порядок обжалования решения о применении меры дисциплинарного взыскания к учащемуся, его снятие и погашение установлены статьями 127, 128 Кодекс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Законные представители учащихся имеют право на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ознакомление со свидетельством о государственной регистрации, учредительным документом, специальным разрешением (лицензией) на образовательную деятельность, сертификатами о государственной аккредитации, правилами внутреннего распорядка для учащегося иными локальными правовыми актами, содержащими права и обязанности учащихся, а также с учебно-программной документацие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управлении Учреждением образования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щиту прав и законных интересов своего (своих) ребенка (детей), подопечного (подопечных), в том числе обращение в комиссию по разрешению конфликта интересов педагогического работника в случае возникновения разногласий между участниками образовательных отноше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ознакомление с ходом и содержанием образовательного процесса, используемых методах обучения и воспитания, результатами учебной деятельности своего (своих) ребенка (детей), подопечного (подопечных) в порядке, определяемом руководителем Учреждения образования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лучение информации обо всех видах обследований в отношении своего (своих) ребенка (детей), подопечного (подопечных);</w:t>
      </w:r>
    </w:p>
    <w:p>
      <w:pPr>
        <w:pStyle w:val="Style18"/>
        <w:tabs>
          <w:tab w:val="clear" w:pos="708"/>
          <w:tab w:val="left" w:pos="709" w:leader="none"/>
          <w:tab w:val="left" w:pos="1276" w:leader="none"/>
        </w:tabs>
        <w:spacing w:before="0" w:after="0"/>
        <w:ind w:right="-284" w:firstLine="709"/>
        <w:contextualSpacing/>
        <w:jc w:val="both"/>
        <w:rPr/>
      </w:pPr>
      <w:r>
        <w:rPr>
          <w:sz w:val="30"/>
          <w:szCs w:val="30"/>
        </w:rPr>
        <w:t>вносить предложения по укреплению и развитию материально-технической базы Учреждения образования, участвовать в ее развитии;</w:t>
      </w:r>
    </w:p>
    <w:p>
      <w:pPr>
        <w:pStyle w:val="Style18"/>
        <w:tabs>
          <w:tab w:val="clear" w:pos="708"/>
          <w:tab w:val="left" w:pos="709" w:leader="none"/>
          <w:tab w:val="left" w:pos="1276" w:leader="none"/>
        </w:tabs>
        <w:spacing w:before="0" w:after="0"/>
        <w:ind w:right="-284" w:firstLine="709"/>
        <w:contextualSpacing/>
        <w:jc w:val="both"/>
        <w:rPr/>
      </w:pPr>
      <w:r>
        <w:rPr>
          <w:sz w:val="30"/>
          <w:szCs w:val="30"/>
        </w:rPr>
        <w:t>реализовывать иные права, не противоречащие законодательству Республики Беларусь и локальным документам Учреждения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Законные представители учащихся обязаны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ивать условия для получения образования и развития своего (своих) ребенка (детей), подопечного (подопечных)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важать честь и достоинство других участников образовательного процесса, иных работников Учреждения образования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обеспечивать выполнение требований Устава, правил внутреннего распорядка учащихся и иных локальных документов Учреждения образования своим (своими) ребенком (детьми), подопечным (подопечными)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озмещать в установленном законодательством Республики Беларусь порядке ущерб, причиненный Учреждению образования, в том числе своим (своими) ребенком (детьми), подопечным (подопечными)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щищать права и законные интересы своего (своих) ребенка (детей), подопечного (подопечных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дагогические работники Учреждения образования имеют право на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щиту профессиональной чести и достоинства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условий для осуществления профессиональной деятельности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творческую инициативу, свободу выбора педагогически обоснованных форм и методов обучения и воспитания, учебных изданий и средств обучения и воспитания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оступ к учебно-программной, учебно-методической документации, информационно-аналитическим материалам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обновлении, разработке и определении структуры и содержания структурных элементов научно-методического обеспечения образования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научной, научно-технической, экспериментальной, инновационной, международной деятельности Учреждения образования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астие в управлении Учреждением образования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е квалификации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ральное и материальное поощрение за успехи в педагогической, научной, научно-технической, экспериментальной и инновационной деятельности Учреждения образования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динение в профессиональные союзы, иные общественные объединения, деятельность которых не противоречит законодательству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мпенсацию расходов на приобретение учебной и методической литературы в порядке и на условиях, определяемых Министерством образов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щиту своих прав и законных интересов; </w:t>
      </w:r>
    </w:p>
    <w:p>
      <w:pPr>
        <w:pStyle w:val="Style18"/>
        <w:tabs>
          <w:tab w:val="clear" w:pos="708"/>
          <w:tab w:val="left" w:pos="709" w:leader="none"/>
          <w:tab w:val="left" w:pos="1276" w:leader="none"/>
        </w:tabs>
        <w:spacing w:before="0" w:after="0"/>
        <w:ind w:right="-284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бращение в комиссию по разрешению конфликта интересов педагогического работника в случае возникновения разногласий между участниками образовательных отноше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реализацию иных прав, не противоречащих законодательству и локальным документам Учреждения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1211" w:right="-284" w:hanging="36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едагогические работники обязаны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свою деятельность на профессиональном уровне, обеспечивающем реализацию образовательных программ, программ воспитания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соблюдать правовые, нравственные и этические нормы; не допускать своим внешним видом, поведением, общением, ситуаций, несовместимых с педагогической этикой, а также провоцирующих конфликты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уважать честь и достоинство учащихся и других участников образовательного процесса, а также иных работников Учреждения образования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ать свой профессиональный уровень, проходить аттестацию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пропагандировать здоровый образ жизни среди учащихся, и других участников образовательного процесса, а также иных работников Учреждения образования;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обеспечивать соблюдение специальных условий, необходимых для получения образования лицами с особенностями психофизического развития, с интеллектуальной недостаточностью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ести профилактическую работу по предупреждению противоправных действий среди учащихся Учреждения образования, неблагополучия в их семьях; 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своевременно информировать законных представителей учащегося о нарушении им Устава и правил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внутреннего распорядка учащихся </w:t>
      </w:r>
      <w:r>
        <w:rPr>
          <w:rFonts w:cs="Times New Roman" w:ascii="Times New Roman" w:hAnsi="Times New Roman"/>
          <w:sz w:val="30"/>
          <w:szCs w:val="30"/>
        </w:rPr>
        <w:t xml:space="preserve">Учреждения образования;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ть контроль за условиями проживания и воспитания учащихся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содействовать выявлению и развитию индивидуальных творческих способностей учащихся; 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выполнять правила и нормы охраны труда, обеспечивать охрану жизни и здоровья учащихся во время образовательного процесса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проходить предварительный (при поступлении на работу) и периодический (в течение трудовой деятельности) обязательные медицинские осмотры в порядке, установленном законодательством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сохранять конфиденциальность в отношении информации, полученной для служебного пользования, а также иной информации, которая стала известна в процессе деятельности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соблюдать Правила педагогических работников, утвержденные Министерством образования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облюдать требования законодательства в части защиты персональных данных; </w:t>
      </w:r>
    </w:p>
    <w:p>
      <w:pPr>
        <w:pStyle w:val="Style18"/>
        <w:tabs>
          <w:tab w:val="clear" w:pos="708"/>
          <w:tab w:val="left" w:pos="709" w:leader="none"/>
          <w:tab w:val="left" w:pos="1276" w:leader="none"/>
        </w:tabs>
        <w:spacing w:before="0" w:after="0"/>
        <w:ind w:right="-284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ддерживать государственную политику и конституционный строй Республики Беларусь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142" w:right="-284" w:firstLine="425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едагогические работники не вправе оказывать платные консультативные услуги по образовательному процессу, в том числе помощь в подготовке к вступительным испытаниям (репетиторство), если это приводит к конфликту интересов педагогического работника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right="-284" w:firstLine="709"/>
        <w:contextualSpacing/>
        <w:jc w:val="both"/>
        <w:rPr/>
      </w:pPr>
      <w:r>
        <w:rPr>
          <w:sz w:val="30"/>
          <w:szCs w:val="30"/>
        </w:rPr>
        <w:t>Педагогическим работникам запрещается использовать образовательный и воспитательный процессы в политических, корыстных целях, а также для побуждения учащихся к действиям, противоречащим законодательству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right="-284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едагогические работники осуществляют иные обязанности, предусмотренные нормативными правовыми актами, локальными документами Учреждения образования, а также по устному или письменному распоряжению руководителя Учреждения образования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right="-284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К иным работникам Учреждения образования относятся работники, не являющиеся педагогическими.</w:t>
      </w:r>
    </w:p>
    <w:p>
      <w:pPr>
        <w:pStyle w:val="Style18"/>
        <w:numPr>
          <w:ilvl w:val="0"/>
          <w:numId w:val="1"/>
        </w:numPr>
        <w:tabs>
          <w:tab w:val="clear" w:pos="708"/>
          <w:tab w:val="left" w:pos="709" w:leader="none"/>
          <w:tab w:val="left" w:pos="1276" w:leader="none"/>
        </w:tabs>
        <w:spacing w:before="0" w:after="0"/>
        <w:ind w:left="0" w:right="-284" w:firstLine="709"/>
        <w:contextualSpacing/>
        <w:jc w:val="both"/>
        <w:rPr/>
      </w:pPr>
      <w:r>
        <w:rPr>
          <w:sz w:val="30"/>
          <w:szCs w:val="30"/>
        </w:rPr>
        <w:t>Иные работники Учреждения образования имеют право на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защиту профессиональной чести и достоинства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еспечение надлежащих условий для работы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овышение квалификации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оральное и материальное поощрение за успехи в своей деятельности;</w:t>
      </w:r>
    </w:p>
    <w:p>
      <w:pPr>
        <w:pStyle w:val="Normal"/>
        <w:tabs>
          <w:tab w:val="clear" w:pos="708"/>
          <w:tab w:val="left" w:pos="1276" w:leader="none"/>
          <w:tab w:val="left" w:pos="1701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ъединение в профессиональные союзы, иные общественные объединения, деятельность которых не противоречит законодательству Республики Беларусь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защиту своих прав и законных интересов; </w:t>
      </w:r>
    </w:p>
    <w:p>
      <w:pPr>
        <w:pStyle w:val="Style18"/>
        <w:tabs>
          <w:tab w:val="clear" w:pos="708"/>
          <w:tab w:val="left" w:pos="709" w:leader="none"/>
          <w:tab w:val="left" w:pos="1276" w:leader="none"/>
        </w:tabs>
        <w:spacing w:before="0" w:after="0"/>
        <w:ind w:right="-284" w:firstLine="709"/>
        <w:contextualSpacing/>
        <w:jc w:val="both"/>
        <w:rPr/>
      </w:pPr>
      <w:r>
        <w:rPr>
          <w:sz w:val="30"/>
          <w:szCs w:val="30"/>
        </w:rPr>
        <w:t xml:space="preserve">реализацию иных прав, не противоречащих законодательству и локальным документам Учреждения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Иные работники Учреждения образования обязаны:</w:t>
      </w:r>
    </w:p>
    <w:p>
      <w:pPr>
        <w:pStyle w:val="Style18"/>
        <w:tabs>
          <w:tab w:val="clear" w:pos="708"/>
          <w:tab w:val="left" w:pos="709" w:leader="none"/>
          <w:tab w:val="left" w:pos="1276" w:leader="none"/>
        </w:tabs>
        <w:spacing w:before="0" w:after="0"/>
        <w:ind w:right="-284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осуществлять свою деятельность на профессиональном уровне;</w:t>
      </w:r>
    </w:p>
    <w:p>
      <w:pPr>
        <w:pStyle w:val="Style18"/>
        <w:tabs>
          <w:tab w:val="clear" w:pos="708"/>
          <w:tab w:val="left" w:pos="709" w:leader="none"/>
          <w:tab w:val="left" w:pos="1276" w:leader="none"/>
        </w:tabs>
        <w:spacing w:before="0" w:after="0"/>
        <w:ind w:right="-284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ддерживать государственную политику и конституционный строй Республики Беларусь;</w:t>
      </w:r>
    </w:p>
    <w:p>
      <w:pPr>
        <w:pStyle w:val="Style18"/>
        <w:tabs>
          <w:tab w:val="clear" w:pos="708"/>
          <w:tab w:val="left" w:pos="709" w:leader="none"/>
          <w:tab w:val="left" w:pos="1276" w:leader="none"/>
        </w:tabs>
        <w:spacing w:before="0" w:after="0"/>
        <w:ind w:right="-284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уважать честь и достоинство других участников образовательного процесса;</w:t>
      </w:r>
    </w:p>
    <w:p>
      <w:pPr>
        <w:pStyle w:val="Style18"/>
        <w:tabs>
          <w:tab w:val="clear" w:pos="708"/>
          <w:tab w:val="left" w:pos="709" w:leader="none"/>
          <w:tab w:val="left" w:pos="1276" w:leader="none"/>
        </w:tabs>
        <w:spacing w:before="0" w:after="0"/>
        <w:ind w:right="-284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повышать свой профессиональный уровень, проходить аттестацию;</w:t>
      </w:r>
    </w:p>
    <w:p>
      <w:pPr>
        <w:pStyle w:val="Style18"/>
        <w:tabs>
          <w:tab w:val="clear" w:pos="708"/>
          <w:tab w:val="left" w:pos="709" w:leader="none"/>
          <w:tab w:val="left" w:pos="1276" w:leader="none"/>
        </w:tabs>
        <w:spacing w:before="0" w:after="0"/>
        <w:ind w:right="-284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>соблюдать правовые, нравственные и этические нормы; не допускать своим внешним видом, поведением, общением, ситуаций, несовместимых с педагогической этикой, а также провоцирующих конфликты;</w:t>
      </w:r>
    </w:p>
    <w:p>
      <w:pPr>
        <w:pStyle w:val="Style18"/>
        <w:tabs>
          <w:tab w:val="clear" w:pos="708"/>
          <w:tab w:val="left" w:pos="709" w:leader="none"/>
          <w:tab w:val="left" w:pos="1276" w:leader="none"/>
        </w:tabs>
        <w:spacing w:before="0" w:after="0"/>
        <w:ind w:right="-284" w:firstLine="709"/>
        <w:contextualSpacing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хранять конфиденциальность в отношении информации, полученной для служебного пользования, а также иной информации, которая стала известна в процессе деятельности; </w:t>
      </w:r>
    </w:p>
    <w:p>
      <w:pPr>
        <w:pStyle w:val="Style18"/>
        <w:tabs>
          <w:tab w:val="clear" w:pos="708"/>
          <w:tab w:val="left" w:pos="709" w:leader="none"/>
          <w:tab w:val="left" w:pos="1276" w:leader="none"/>
        </w:tabs>
        <w:spacing w:before="0" w:after="0"/>
        <w:ind w:right="-284" w:firstLine="709"/>
        <w:contextualSpacing/>
        <w:jc w:val="both"/>
        <w:rPr/>
      </w:pPr>
      <w:r>
        <w:rPr>
          <w:sz w:val="30"/>
          <w:szCs w:val="30"/>
        </w:rPr>
        <w:t>проходить предварительный (при поступлении на работу) и периодический (в течение трудовой деятельности) обязательные медицинские осмотры в порядке, установленном законодательством;</w:t>
      </w:r>
    </w:p>
    <w:p>
      <w:pPr>
        <w:pStyle w:val="Style18"/>
        <w:tabs>
          <w:tab w:val="clear" w:pos="708"/>
          <w:tab w:val="left" w:pos="709" w:leader="none"/>
          <w:tab w:val="left" w:pos="1276" w:leader="none"/>
        </w:tabs>
        <w:spacing w:before="0" w:after="0"/>
        <w:ind w:right="-284" w:firstLine="709"/>
        <w:contextualSpacing/>
        <w:jc w:val="both"/>
        <w:rPr/>
      </w:pPr>
      <w:r>
        <w:rPr>
          <w:sz w:val="30"/>
          <w:szCs w:val="30"/>
        </w:rPr>
        <w:t>выполнять правила и нормы охраны труда, требования пожарной и электробезопасности, обеспечивать охрану жизни и здоровья учащихся во время образовательного процесса;</w:t>
      </w:r>
    </w:p>
    <w:p>
      <w:pPr>
        <w:pStyle w:val="Style18"/>
        <w:tabs>
          <w:tab w:val="clear" w:pos="708"/>
          <w:tab w:val="left" w:pos="709" w:leader="none"/>
          <w:tab w:val="left" w:pos="1276" w:leader="none"/>
        </w:tabs>
        <w:spacing w:before="0" w:after="0"/>
        <w:ind w:right="-284" w:firstLine="709"/>
        <w:contextualSpacing/>
        <w:jc w:val="both"/>
        <w:rPr/>
      </w:pPr>
      <w:r>
        <w:rPr>
          <w:sz w:val="30"/>
          <w:szCs w:val="30"/>
        </w:rPr>
        <w:t>исполнять иные обязанности, не противоречащие законодательству и локальным документам Учреждения образования, а также по устному или письменному распоряжению директора Учреждения образова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</w:rPr>
        <w:t>ГЛАВА 5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ПРАВЛЕНИЕ УЧРЕЖДЕНИЕМ ОБРАЗОВАНИЯ. ФОРМИРОВАНИЕ ОРГАНОВ УПРАВЛЕНИЯ И САМОУПРАВЛЕ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Управление Учреждением образования осуществляется в соответствии с законодательством, настоящим Уставом и строится на принципах единоначалия и самоуправле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rPr/>
      </w:pPr>
      <w:r>
        <w:rPr>
          <w:rFonts w:cs="Times New Roman" w:ascii="Times New Roman" w:hAnsi="Times New Roman"/>
          <w:sz w:val="30"/>
          <w:szCs w:val="30"/>
          <w:lang w:eastAsia="ru-RU"/>
        </w:rPr>
        <w:t>Непосредственное руководство Учреждением образования осуществляет директор, который назначается на должность и освобождается от занимаемой должности Уполномоченным органом в порядке, установленно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Директор Учреждения образования: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действует от имени Учреждения образования без доверенности и несет ответственность за результаты своей деятельности, деятельность и эффективность работы Учреждения образования, обеспечение охраны жизни и здоровья учащихся, их прав, условий труда всех работников в процессе деятельности Учреждения образов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анализирует и контролирует состояние, учет и использование имущества Учреждения образования, в том числе переданного в аренду, вносит в Центр предложения о заключении и расторжении договоров аренды объектов Учреждения образования для внесения предложений Учредителю, защищает экономические и социальные интересы Учреждения образования при передаче, отчуждении имущества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принимает участие в планировании расходов, в пределах выделенных бюджетных ассигнований и ресурсов, несет ответственность за рациональное планирование и расходование вышеуказанных средств, в части подготовки предложений об их использовании для материально-технического обеспечения Учреждения образов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контроль за ходом капитального и текущего ремонтов, за организацией работы по охране труда и безопасной эксплуатации зданий и сооружений Учреждения образов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управленческие функции по организации ведения кадрового делопроизводства, заключению договоров на выполнение различных видов услуг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есет ответственность за качество и достоверность информации, необходимой для финансовых расчетов, материально-хозяйственного обеспечения Учреждения образования, предоставляемой в Центр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осуществляет подбор кадров, прием (увольнение) всех работников, заключает с ними трудовые договоры (контракты), обеспечивает повышение их квалификации, согласовывает с Уполномоченным органом назначение (освобождение) на должность заместителей директора по направлениям деятельности, </w:t>
      </w:r>
      <w:r>
        <w:rPr>
          <w:rFonts w:cs="Times New Roman" w:ascii="Times New Roman" w:hAnsi="Times New Roman"/>
          <w:bCs/>
          <w:sz w:val="30"/>
          <w:szCs w:val="30"/>
          <w:lang w:eastAsia="ru-RU"/>
        </w:rPr>
        <w:t>заключение и продление трудового договора (контракта) с ними, а также прекращение трудовых отношений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дает приказы (распоряжения) и дает указания (в том числе устные), обязательные для исполнения участниками образовательного процесса, иными работниками Учреждения образования, заключает договоры и осуществляет иную деятельность в пределах своей компетенции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утверждает должностные и рабочие инструкции всех работников Учреждения образования, применяет к ним меры поощрения и дисциплинарного взыскания в соответствии с законодательство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управляет образовательным процессом, учебно-методической работой в Учреждении образов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тверждает штатное расписание Учреждения образования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вместно с членами руководства и по согласованию с первичной профсоюзной организацией распределяет педагогическую нагрузку работникам;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обретает, заказывает оборудование и иные материальные ресурсы у юридических и физических лиц  по согласованию с Центром или Уполномоченным органом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существляет другие полномочия, предусмотренные законодательством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о время отсутствия директора его обязанности исполняет заместитель директора по учебной работе, курирующий вопросы организации образовательного процесса на II и III ступенях общего среднего образования, в случае его отсутствия – заместитель директора по воспитательной работе, в случае его отсутствия – заместитель директора по учебной работе, курирующий вопросы организации образовательного процесса на I ступени общего среднего образования, в случае его отсутствия – заместитель директора по учебной работе, курирующий вопросы организации факультативных занятий, в случае его отсутствия – заместитель директора по хозяйственной работ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едагогический совет Учреждения образования – основной орган самоуправления, который осуществляет свою работу в 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30"/>
            <w:szCs w:val="30"/>
          </w:rPr>
          <w:t>Кодексом</w:t>
        </w:r>
      </w:hyperlink>
      <w:r>
        <w:rPr>
          <w:rFonts w:cs="Times New Roman" w:ascii="Times New Roman" w:hAnsi="Times New Roman"/>
          <w:sz w:val="30"/>
          <w:szCs w:val="30"/>
        </w:rPr>
        <w:t xml:space="preserve">, Положением о педагогическом совете, иными актами законодательства, Уставом Учреждения образования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rPr/>
      </w:pPr>
      <w:r>
        <w:rPr>
          <w:rFonts w:cs="Times New Roman" w:ascii="Times New Roman" w:hAnsi="Times New Roman"/>
          <w:sz w:val="30"/>
          <w:szCs w:val="30"/>
        </w:rPr>
        <w:t>В Учреждении образования могут создаваться иные органы самоуправления: попечительский совет, родительский комитет, совет Учреждения образования, ученический совет, которые формируются и осуществляют свою деятельность в соответствии с законодательств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right="-284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1276" w:leader="none"/>
        </w:tabs>
        <w:autoSpaceDE w:val="false"/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6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 xml:space="preserve">ТРУДОВЫЕ ОТНОШЕНИЯ РАБОТНИКОВ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УЧРЕЖДЕНИЯ ОБРАЗОВА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284" w:firstLine="71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Трудовые отношения работников Учреждения образования регулируются трудовым законодательством, иными нормативными правовыми актами, Коллективным договором, правилами внутреннего трудового распорядка и другими локальными документами Учреждения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Основными документами, регламентирующими вопросы организации труда </w:t>
      </w:r>
      <w:r>
        <w:rPr>
          <w:rFonts w:cs="Times New Roman" w:ascii="Times New Roman" w:hAnsi="Times New Roman"/>
          <w:sz w:val="30"/>
          <w:szCs w:val="30"/>
        </w:rPr>
        <w:t>педагогических и иных работников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Учреждения образования, являются правила внутреннего трудового распорядка, должностные и рабочие инструкции, трудовые договоры (контракты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Штатное расписание и иные локальные документы </w:t>
      </w:r>
      <w:r>
        <w:rPr>
          <w:rFonts w:cs="Times New Roman" w:ascii="Times New Roman" w:hAnsi="Times New Roman"/>
          <w:sz w:val="30"/>
          <w:szCs w:val="30"/>
          <w:lang w:eastAsia="ru-RU"/>
        </w:rPr>
        <w:t>Учреждения образования</w:t>
      </w:r>
      <w:r>
        <w:rPr>
          <w:rFonts w:cs="Times New Roman" w:ascii="Times New Roman" w:hAnsi="Times New Roman"/>
          <w:sz w:val="30"/>
          <w:szCs w:val="30"/>
        </w:rPr>
        <w:t xml:space="preserve"> утверждаются директором в установленном законодательством порядк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Оплата труда педагогических и иных работников Учреждения образования осуществляется в соответствии с законодательством, действующими Положениями о премировании, надбавках и материальной помощи, в соответствии с Коллективным договор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09"/>
        <w:rPr/>
      </w:pPr>
      <w:r>
        <w:rPr>
          <w:rFonts w:cs="Times New Roman" w:ascii="Times New Roman" w:hAnsi="Times New Roman"/>
          <w:sz w:val="30"/>
          <w:szCs w:val="30"/>
        </w:rPr>
        <w:t xml:space="preserve">Аттестация педагогических и иных работников </w:t>
      </w:r>
      <w:r>
        <w:rPr>
          <w:rFonts w:cs="Times New Roman" w:ascii="Times New Roman" w:hAnsi="Times New Roman"/>
          <w:sz w:val="30"/>
          <w:szCs w:val="30"/>
          <w:lang w:eastAsia="ru-RU"/>
        </w:rPr>
        <w:t>Учреждения</w:t>
      </w:r>
      <w:r>
        <w:rPr>
          <w:rFonts w:cs="Times New Roman" w:ascii="Times New Roman" w:hAnsi="Times New Roman"/>
          <w:sz w:val="30"/>
          <w:szCs w:val="30"/>
        </w:rPr>
        <w:t xml:space="preserve"> образования осуществляется в порядке, установленно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76" w:leader="none"/>
        </w:tabs>
        <w:spacing w:lineRule="auto" w:line="240" w:before="0" w:after="0"/>
        <w:ind w:left="0" w:right="-284" w:firstLine="71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Руководство Учреждения образования признает созданный в трудовом коллективе законными представителями организации трудящихся учреждения профсоюзный орган, включая профсоюзный комитет, вступает с ними в переговоры, заключает Коллективный договор, иные соглашения.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7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ФИНАНСОВО-ХОЗЯЙСТВЕННАЯ ДЕЯТЕЛЬНОСТЬ, МАТЕРИАЛЬНО-ТЕХНИЧЕСКАЯ БАЗА УЧРЕЖДЕНИЯ ОБРАЗОВА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bCs/>
          <w:sz w:val="30"/>
          <w:szCs w:val="30"/>
          <w:lang w:eastAsia="ru-RU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284" w:firstLine="71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Финансирование Учреждения образования осуществляется в 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284" w:firstLine="71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Источник финансирования Учреждения образования: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>средства</w:t>
      </w:r>
      <w:r>
        <w:rPr>
          <w:rFonts w:cs="Times New Roman" w:ascii="Times New Roman" w:hAnsi="Times New Roman"/>
          <w:sz w:val="30"/>
          <w:szCs w:val="30"/>
          <w:lang w:eastAsia="ru-RU"/>
        </w:rPr>
        <w:t xml:space="preserve"> государственного бюджета,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 xml:space="preserve">средства от приносящей доходы деятельности, доходы, полученные от реализации услуг, продукции, выполнения работ, других видов деятельности; 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спонсорская помощь юридических, физических лиц, индивидуальных предпринимателей;</w:t>
      </w:r>
    </w:p>
    <w:p>
      <w:pPr>
        <w:pStyle w:val="Normal"/>
        <w:tabs>
          <w:tab w:val="clear" w:pos="708"/>
          <w:tab w:val="left" w:pos="142" w:leader="none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  <w:lang w:eastAsia="ru-RU"/>
        </w:rPr>
      </w:pPr>
      <w:r>
        <w:rPr>
          <w:rFonts w:cs="Times New Roman" w:ascii="Times New Roman" w:hAnsi="Times New Roman"/>
          <w:sz w:val="30"/>
          <w:szCs w:val="30"/>
          <w:lang w:eastAsia="ru-RU"/>
        </w:rPr>
        <w:t>иные источники финансирования, не запрещенные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284" w:firstLine="71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реждение образования не может выступать гарантом или поручителем перед банками-кредиторами юридических лиц негосударственной формы собственности и физических лиц по исполнению этими лицами своих обязательств возврата полученных кредитов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284" w:firstLine="71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Учреждение образования может оказывать услуги на платной (договорной) основе в соответствии с законодательством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казание платных услуг в сфере образования не может осуществляться взамен или в рамках образовательной деятельности, финансируемой за счет средств бюджета, ухудшать качество предоставления услуг в сфере образования, которые оказываются за счет средств бюджет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284" w:firstLine="71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Все средства Учреждения образования используются согласно утвержденным в установленном порядке сметам расходов. Порядок использования бюджетных и внебюджетных средств определяется законодательств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284" w:firstLine="71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Материально-техническая база Учреждения образования формируется в порядке, установленном законодательств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284" w:firstLine="71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Материально-техническую базу Учреждения образования составляют здание (сооружения), прилегающая и закрепленная за Учреждением образования территория, включая коммуникации, оборудование, основные фонды и оборотные средства, а также иное имущество, стоимость которого отражается в балансе Уполномоченного органа, который ведется специалистами Центра. 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710" w:right="-284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8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 ЗА ДЕЯТЕЛЬНОСТЬЮ УЧРЕЖДЕНИЯ ОБРАЗОВАНИЯ</w:t>
      </w:r>
    </w:p>
    <w:p>
      <w:pPr>
        <w:pStyle w:val="Normal"/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right="-284" w:hanging="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284" w:firstLine="71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онтроль за обеспечением качества образования и деятельностью Учреждения образования, его порядок и периодичность осуществляются государственными органами в соответствии с 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284" w:firstLine="71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е образования осуществляет самоконтроль за обеспечением качества образования путем комплексного анализа образовательной деятельности, включающего самопроверку, самооценку, порядок и периодичность которых определяется директором Учреждения образовани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284" w:firstLine="71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Учреждение образования осуществляет оперативный учет результатов деятельности по всем направлениям, представляет статистическую отчетность в порядке, установленном законодательством, а также информацию о результатах деятельности Учреждения образования по запросу Уполномоченного орга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284" w:firstLine="71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Контроль за финансово-хозяйственной деятельностью Учреждения образования осуществляется в соответствии с законодательством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284" w:firstLine="71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цензирование образовательной деятельности Учреждения образования осуществляется в порядке, установленно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284" w:firstLine="71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Учреждение образования проходит и подтверждает государственную аккредитацию на соответствие заявленному виду в порядке, установленном законодательство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9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ЛИКВИДАЦИЯ И РЕОРГАНИЗАЦИЯ УЧРЕЖДЕНИЯ ОБРАЗОВАНИЯ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hanging="0"/>
        <w:contextualSpacing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284" w:firstLine="71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организация Учреждения образования может быть произведена по решению Учредителя в соответствии с действующим 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284" w:firstLine="71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о ликвидации Учреждения образования принимается Учредителем на основании оценки последствий такой ликвидации с учетом количества лиц, подлежащих обучению на уровне общего среднего образования на территории соответствующей административно-территориальной единицы, и коли</w:t>
        <w:softHyphen/>
        <w:t>чества государственных учреждений, реализующих образовательные программы общего среднего образования, на этой территори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284" w:firstLine="71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Учреждение образования может быть ликвидировано как по решению Учредителя, так и по другим основаниям в соответствии с законодательство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284" w:firstLine="71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Имущество Учреждения образования, оставшееся после ликвидации, передается Уполномоченному органу и (или) другим органам и организациям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284" w:firstLine="71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Учреждение образования считается ликвидированным, а его деятельность остановленной с момента внесения записи о ликвидации в Единый государственный регистр юридических лиц и индивидуальных предпринимателе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284" w:firstLine="71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случае прекращения деятельности Учреждения образования, Учредитель принимает меры по переводу учащихся с согласия их законных представителей в другие учреждения образования, реализующие соответствующие образовательные программы, в порядке, устанавливаемом Правительством Республики Беларусь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276" w:leader="none"/>
        </w:tabs>
        <w:spacing w:lineRule="auto" w:line="240" w:before="0" w:after="0"/>
        <w:ind w:left="0" w:right="-284" w:firstLine="710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Решение об изменении вида Учреждения образования принимается Учредителем по собственной инициативе, либо по инициативе Учреждения образования при совокупности следующих условий: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обоснования необходимости изменения вида Учреждения образования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оответствия Учреждения образования критериям заявляемого вида;</w:t>
      </w:r>
    </w:p>
    <w:p>
      <w:pPr>
        <w:pStyle w:val="Normal"/>
        <w:tabs>
          <w:tab w:val="clear" w:pos="708"/>
          <w:tab w:val="left" w:pos="1276" w:leader="none"/>
          <w:tab w:val="left" w:pos="1560" w:leader="none"/>
        </w:tabs>
        <w:spacing w:lineRule="auto" w:line="240" w:before="0" w:after="0"/>
        <w:ind w:right="-284" w:firstLine="709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согласования с местными исполнительными и распорядительными органами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ГЛАВА 10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ОРЯДОК ВНЕСЕНИЯ ИЗМЕНЕНИЙ И ДОПОЛНЕНИЙ В УСТАВ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09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10"/>
        <w:contextualSpacing/>
        <w:rPr/>
      </w:pPr>
      <w:r>
        <w:rPr>
          <w:rFonts w:cs="Times New Roman" w:ascii="Times New Roman" w:hAnsi="Times New Roman"/>
          <w:sz w:val="30"/>
          <w:szCs w:val="30"/>
        </w:rPr>
        <w:t xml:space="preserve">148. Изменения и дополнения в настоящий Устав вносятся после их утверждения Учредителем в порядке, установленном законодательством. </w:t>
      </w:r>
    </w:p>
    <w:p>
      <w:pPr>
        <w:pStyle w:val="Normal"/>
        <w:tabs>
          <w:tab w:val="clear" w:pos="708"/>
          <w:tab w:val="left" w:pos="1276" w:leader="none"/>
        </w:tabs>
        <w:spacing w:lineRule="auto" w:line="240" w:before="0" w:after="0"/>
        <w:ind w:right="-284" w:firstLine="710"/>
        <w:rPr/>
      </w:pPr>
      <w:r>
        <w:rPr>
          <w:rFonts w:cs="Times New Roman" w:ascii="Times New Roman" w:hAnsi="Times New Roman"/>
          <w:bCs/>
          <w:sz w:val="30"/>
          <w:szCs w:val="30"/>
          <w:lang w:eastAsia="ru-RU"/>
        </w:rPr>
        <w:t>149. Изменения и дополнения в Устав подлежат государственной регистрации в соответствии с законодательством.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29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30"/>
        <w:i w:val="false"/>
        <w:b w:val="false"/>
        <w:szCs w:val="30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firstLine="709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color w:val="000000"/>
      <w:sz w:val="30"/>
      <w:szCs w:val="3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color w:val="000000"/>
      <w:sz w:val="30"/>
      <w:szCs w:val="3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imes New Roman" w:hAnsi="Times New Roman" w:cs="Times New Roman"/>
      <w:color w:val="000000"/>
      <w:sz w:val="30"/>
      <w:szCs w:val="30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color w:val="000000"/>
      <w:sz w:val="30"/>
      <w:szCs w:val="30"/>
    </w:rPr>
  </w:style>
  <w:style w:type="character" w:styleId="WW8Num15z1">
    <w:name w:val="WW8Num15z1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color w:val="000000"/>
      <w:sz w:val="30"/>
      <w:szCs w:val="3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  <w:color w:val="000000"/>
      <w:sz w:val="30"/>
      <w:szCs w:val="30"/>
    </w:rPr>
  </w:style>
  <w:style w:type="character" w:styleId="WW8Num26z1">
    <w:name w:val="WW8Num26z1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color w:val="000000"/>
      <w:sz w:val="30"/>
      <w:szCs w:val="30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  <w:sz w:val="30"/>
      <w:szCs w:val="30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  <w:sz w:val="30"/>
      <w:szCs w:val="30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color w:val="000000"/>
    </w:rPr>
  </w:style>
  <w:style w:type="character" w:styleId="WW8Num38z1">
    <w:name w:val="WW8Num38z1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30"/>
      <w:szCs w:val="20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Wordwrapper">
    <w:name w:val="word-wrapper"/>
    <w:basedOn w:val="Style14"/>
    <w:qFormat/>
    <w:rPr/>
  </w:style>
  <w:style w:type="character" w:styleId="Fakenonbreakingspace">
    <w:name w:val="fake-non-breaking-space"/>
    <w:basedOn w:val="Style14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firstLine="709"/>
      <w:contextualSpacing/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80"/>
    </w:pPr>
    <w:rPr>
      <w:rFonts w:ascii="Times New Roman" w:hAnsi="Times New Roman" w:eastAsia="Times New Roman" w:cs="Times New Roman"/>
      <w:sz w:val="3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normal">
    <w:name w:val="p-normal"/>
    <w:basedOn w:val="Normal"/>
    <w:qFormat/>
    <w:pPr>
      <w:spacing w:lineRule="auto" w:line="240" w:before="280" w:after="280"/>
      <w:ind w:hanging="0"/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belorus?base=BELAW;n=109064;fld=134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8T09:17:00Z</dcterms:created>
  <dc:creator>Настя</dc:creator>
  <dc:description/>
  <dc:language>en-US</dc:language>
  <cp:lastModifiedBy>Admin</cp:lastModifiedBy>
  <cp:lastPrinted>2018-09-06T08:19:00Z</cp:lastPrinted>
  <dcterms:modified xsi:type="dcterms:W3CDTF">2022-11-18T09:17:00Z</dcterms:modified>
  <cp:revision>2</cp:revision>
  <dc:subject/>
  <dc:title>УТВЕРЖДЕНО</dc:title>
</cp:coreProperties>
</file>