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2"/>
        <w:ind w:left="5245" w:right="0" w:firstLine="6"/>
        <w:jc w:val="lef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 w:before="0" w:after="0"/>
        <w:ind w:left="5245" w:right="0" w:hanging="0"/>
        <w:jc w:val="left"/>
        <w:rPr/>
      </w:pPr>
      <w:r>
        <w:rPr>
          <w:sz w:val="28"/>
          <w:szCs w:val="28"/>
        </w:rPr>
        <w:t>Приказ директора государственного учреждения образования    «Средняя школа № 30 г. Витебска»</w:t>
      </w:r>
    </w:p>
    <w:p>
      <w:pPr>
        <w:pStyle w:val="Normal"/>
        <w:spacing w:lineRule="exact" w:line="280" w:before="0" w:after="0"/>
        <w:ind w:left="4537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28.06.2019 №  557</w:t>
      </w:r>
    </w:p>
    <w:p>
      <w:pPr>
        <w:pStyle w:val="Normal"/>
        <w:spacing w:lineRule="auto" w:line="256" w:before="0" w:after="64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64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тиводействию коррупци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образова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30 г. Витебска»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ложение о комиссии по противодействию коррупции государственного учреждения образования «Средняя школа № 30 г. Витебска» (далее – положение) разработано в соответствии с Типовым положением о комиссии по противодействию коррупции  утвержденным постановлением Совета Министров Республики Беларусь от 26.12.2011 № 1732 «Об утверждении типового положения о комиссии по противодействию коррупции» в редакции постановлений Совета Министров Республики Беларусь от 23.04.2015 № 236, от 28.06.2018 № 502, от 30.04.2019 № 267 и определяет порядок создания и деятельности комиссии по противодействию коррупции (далее - комиссии) в государственном учреждении образования «Средняя школа № 30 г. Витебска» (далее – учреждение образовани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омиссия создается руководителем учреждения образования в количестве не менее пяти членов. Председателем комиссии является руководитель учреждения образования, а в случае отсутствия руководителя – лицо, исполняющее его обязанности. Секретарь комиссии избирается на заседании комиссии из числа ее членов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формируется из числа работников учреждения образования,  а по решению руководителя учреждения образования - также из числа граждан и представителей юридических лиц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омиссия в своей деятельности руководствуется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еларусь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Беларусь от 15 июля 2015 г. «О борьбе с коррупцией», иными актами законодательства, в том числе утверждаемым руководителем учреждения образования положением о комиссии, в котором учитываются особенности деятельности учреждения образова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комиссии являются: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аккумулирование информации о нарушениях законодательства о борьбе с коррупцией, совершенных работниками учреждения образования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учреждения образования; своевременное определение коррупционных рисков и принятие мер по их нейтрализац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ка и организация проведения мероприятий по противодействию коррупции в учреждении  образования, анализ эффективности принимаемых мер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структурных подразделений учреждения образования по реализации мер по противодействию коррупц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ов предотвращения и урегулирования конфликта интересов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ов соблюдения правил  корпоративной этики; </w:t>
      </w:r>
    </w:p>
    <w:p>
      <w:pPr>
        <w:pStyle w:val="Normal"/>
        <w:tabs>
          <w:tab w:val="clear" w:pos="708"/>
          <w:tab w:val="center" w:pos="1244" w:leader="none"/>
          <w:tab w:val="center" w:pos="2419" w:leader="none"/>
          <w:tab w:val="center" w:pos="3395" w:leader="none"/>
          <w:tab w:val="center" w:pos="4328" w:leader="none"/>
          <w:tab w:val="center" w:pos="5341" w:leader="none"/>
          <w:tab w:val="center" w:pos="6818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принятие      мер   по     устранению     последствий     </w:t>
        <w:tab/>
        <w:t xml:space="preserve">коррупционных правонарушений и правонарушений, создающих условия для коррупции, и иных нарушений антикоррупционного законодательства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5. Комиссия в целях решения возложенных на нее задач осуществляет следующие основные функции: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учреждения образования и анализирует такую информацию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слушивает на своих заседаниях руководителя учреждения образования о проводимой работе по профилактике коррупц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нимает в пределах своей компетенции обязательные для исполнения работниками учреждения образования решения, а также осуществляет контроль за исполнением данных решений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нимает в пределах своей компетенции решения, а также осуществляет контроль за их исполнением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атывает меры по предотвращению либо урегулированию ситуаций, в которых личные интересы работника учреждения образования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принимает меры  по вопросам борьбы с коррупцией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ирует руководителя учреждения образования о поступивших в комиссию сведениях о правонарушениях, создающих условия для коррупции, и коррупционных правонарушениях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прашивает у организаций в пределах компетенции учреждения образования в установленном законодательными актами порядке информацию по вопросам противодействия коррупц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носит в вышестоящую организацию предложения о привлечении к дисциплинарной ответственности педагогических работников, совершивших правонарушения, создающие условия для коррупции, и коррупционные правонарушения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сматривает предложения членов комиссии о совершенствовании методической и организационной работы по противодействию коррупц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ырабатывает предложения о мерах реагирования на информацию, содержащуюся в обращениях граждан и юридических лиц, по вопросам проявлений коррупц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 осуществляет иные функции, предусмотренные положением о комисс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миссии осуществляется в соответствии с планом работы на календарный год, утверждаемым на ее заседании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лан работы комиссии на календарный год с перечнем подлежащих рассмотрению на заседаниях комиссии вопросов должен быть размещен на официальном сайте учреждения образования в глобальной компьютерной сети Интернет не позднее 15 дней со дня его утверждения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 о дате, времени и месте проведения заседаний комиссии подлежит размещению на официальном сайте учреждения образования в глобальной компьютерной сети Интернет не позднее 5 рабочих дней до дня проведения заседания комисс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Не могут являться одновременно членами комиссии лица, состоящие в браке или находящиеся в отношениях близкого родства или свой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есет персональную ответственность за деятельность комиссии; организует работу комисс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пределяет место и время проведения заседаний комисс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ждает повестку дня заседаний комиссии и порядок рассмотрения вопросов на ее заседаниях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дает поручения членам комиссии по вопросам ее деятельности, осуществляет контроль за их выполнением, при необходимости вносит в них изменения;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замедлительно принимает меры по предотвращению конфликта интересов или его урегулированию при получении информации, указанной </w:t>
      </w:r>
      <w:r>
        <w:rPr>
          <w:color w:val="000000"/>
          <w:sz w:val="28"/>
          <w:szCs w:val="28"/>
        </w:rPr>
        <w:t xml:space="preserve">в абзаце седьмом части первой пункта 10 настоящего положения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Член комиссии вправе: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по вопросам, входящим в компетенцию комисс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ыступать на заседаниях комиссии и инициировать проведение голосования по внесенным предложениям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давать участникам заседания комиссии вопросы в соответствии с повесткой дня и получать на них ответы по существу; </w:t>
      </w:r>
    </w:p>
    <w:p>
      <w:pPr>
        <w:pStyle w:val="Normal"/>
        <w:tabs>
          <w:tab w:val="clear" w:pos="708"/>
          <w:tab w:val="center" w:pos="1180" w:leader="none"/>
          <w:tab w:val="center" w:pos="2139" w:leader="none"/>
          <w:tab w:val="center" w:pos="3125" w:leader="none"/>
          <w:tab w:val="center" w:pos="4575" w:leader="none"/>
          <w:tab w:val="center" w:pos="5848" w:leader="none"/>
          <w:tab w:val="center" w:pos="6671" w:leader="none"/>
          <w:tab w:val="center" w:pos="7352" w:leader="none"/>
          <w:tab w:val="right" w:pos="936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знакомиться </w:t>
        <w:tab/>
        <w:t xml:space="preserve">с </w:t>
        <w:tab/>
        <w:t xml:space="preserve">протоколами </w:t>
        <w:tab/>
        <w:t xml:space="preserve">заседаний </w:t>
        <w:tab/>
        <w:t xml:space="preserve">комиссии и </w:t>
        <w:tab/>
        <w:t>иными</w:t>
      </w:r>
    </w:p>
    <w:p>
      <w:pPr>
        <w:pStyle w:val="Normal"/>
        <w:tabs>
          <w:tab w:val="clear" w:pos="708"/>
          <w:tab w:val="center" w:pos="1180" w:leader="none"/>
          <w:tab w:val="center" w:pos="2139" w:leader="none"/>
          <w:tab w:val="center" w:pos="3125" w:leader="none"/>
          <w:tab w:val="center" w:pos="4575" w:leader="none"/>
          <w:tab w:val="center" w:pos="5848" w:leader="none"/>
          <w:tab w:val="center" w:pos="6671" w:leader="none"/>
          <w:tab w:val="center" w:pos="7352" w:leader="none"/>
          <w:tab w:val="right" w:pos="9360" w:leader="none"/>
        </w:tabs>
        <w:spacing w:lineRule="auto" w:line="240" w:before="0" w:after="0"/>
        <w:ind w:left="10" w:right="0" w:hanging="10"/>
        <w:rPr>
          <w:sz w:val="28"/>
          <w:szCs w:val="28"/>
        </w:rPr>
      </w:pPr>
      <w:r>
        <w:rPr>
          <w:sz w:val="28"/>
          <w:szCs w:val="28"/>
        </w:rPr>
        <w:tab/>
        <w:t xml:space="preserve">материалами, касающимися ее деятельност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существлять иные полномочия в целях выполнения возложенных на комиссию задач и функц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Член комиссии обязан: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подготовке заседаний комиссии, в том числе формировании повестки дня заседания комисс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участвовать в заседаниях комиссии, а в случае невозможности участия в них сообщать об этом председателю комисс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не совершать действий, дискредитирующих комиссию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ыполнять решения комиссии (поручения ее председателя)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добросовестно и надлежащим образом исполнять возложенные на него обязанности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Член комиссии несет ответственность за неисполнение или ненадлежащее исполнение возложенных на него обязанност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бобщает материалы, поступившие для рассмотрения на заседаниях комисс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едет документацию комисс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извещает членов комиссии и приглашенных лиц о месте, времени проведения и повестке дня заседания комисс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ивает подготовку заседаний комисс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ивает ознакомление членов комиссии с протоколами заседаний комиссий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существляет учет и хранение протоколов заседаний комиссии и материалов к ни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2-1. Граждане и юридические лица вправе направить в учреждение образования предложения о мерах по противодействию коррупции, относящиеся к компетенции комиссии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вышестоящий государственный орган (организацию) и (или) иной государственный орган в соответствии с компетенцией, установленной законодательством о борьбе с коррупци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о созыве комиссии принимается председателем комиссии или по предложению не менее одной трети ее членов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 В ходе заседания рассматриваются вопросы, связанные: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 установленными нарушениями работниками учреждения образования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 соблюдением в учреждении образования порядка осуществления закупок товаров (работ, услуг); </w:t>
      </w:r>
    </w:p>
    <w:p>
      <w:pPr>
        <w:pStyle w:val="Normal"/>
        <w:tabs>
          <w:tab w:val="clear" w:pos="708"/>
          <w:tab w:val="center" w:pos="593" w:leader="none"/>
          <w:tab w:val="center" w:pos="1518" w:leader="none"/>
          <w:tab w:val="center" w:pos="3038" w:leader="none"/>
          <w:tab w:val="center" w:pos="4774" w:leader="none"/>
          <w:tab w:val="center" w:pos="6768" w:leader="none"/>
          <w:tab w:val="right" w:pos="936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 </w:t>
        <w:tab/>
        <w:t xml:space="preserve">  состоянием </w:t>
        <w:tab/>
        <w:t xml:space="preserve">       дебиторской          задолженности, </w:t>
        <w:tab/>
        <w:t xml:space="preserve">    обоснованностью расходования бюджетных средств в учреждения образования; </w:t>
      </w:r>
    </w:p>
    <w:p>
      <w:pPr>
        <w:pStyle w:val="Normal"/>
        <w:tabs>
          <w:tab w:val="clear" w:pos="708"/>
          <w:tab w:val="center" w:pos="593" w:leader="none"/>
          <w:tab w:val="center" w:pos="1902" w:leader="none"/>
          <w:tab w:val="center" w:pos="3917" w:leader="none"/>
          <w:tab w:val="center" w:pos="5663" w:leader="none"/>
          <w:tab w:val="center" w:pos="7202" w:leader="none"/>
          <w:tab w:val="right" w:pos="936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 </w:t>
        <w:tab/>
        <w:t xml:space="preserve">правомерностью </w:t>
        <w:tab/>
        <w:t xml:space="preserve">использования </w:t>
        <w:tab/>
        <w:t xml:space="preserve"> имущества учреждения образования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 урегулированием либо предотвращением конфликта интересов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омимо вопросов, указанных в </w:t>
      </w:r>
      <w:r>
        <w:rPr>
          <w:color w:val="000000"/>
          <w:sz w:val="28"/>
          <w:szCs w:val="28"/>
        </w:rPr>
        <w:t>части третьей</w:t>
      </w:r>
      <w:r>
        <w:rPr>
          <w:sz w:val="28"/>
          <w:szCs w:val="28"/>
        </w:rPr>
        <w:t xml:space="preserve">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учреждения образования. Невыполнение (ненадлежащее выполнение) решения комиссии влечет ответственность в соответствии с законодательными актам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протоколе указываются: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место и время проведения заседания комисс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и состав комисс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ведения об участниках заседания комиссии, не являющихся ее членам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овестка дня заседания комиссии, содержание рассматриваемых вопросов и материалов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ые комиссией решения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ведения о приобщенных к протоколу заседания комиссии материала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 xml:space="preserve">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2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28"/>
      <w:ind w:left="10" w:right="199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8"/>
      <w:ind w:left="58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30C0C61EA798A1E25F5502D53C931B5477CFBB8AFE630C94C0039F5CCE04CA86p2zDI" TargetMode="External"/><Relationship Id="rId3" Type="http://schemas.openxmlformats.org/officeDocument/2006/relationships/hyperlink" Target="consultantplus://offline/ref=4E30C0C61EA798A1E25F5502D53C931B5477CFBB8AFD6E0C97C00AC256C65DC6842ApFz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1:00Z</dcterms:created>
  <dc:creator>nluchenok</dc:creator>
  <dc:description/>
  <cp:keywords/>
  <dc:language>en-US</dc:language>
  <cp:lastModifiedBy>Пользователь Windows</cp:lastModifiedBy>
  <dcterms:modified xsi:type="dcterms:W3CDTF">2019-08-02T14:14:00Z</dcterms:modified>
  <cp:revision>26</cp:revision>
  <dc:subject/>
  <dc:title>Зарегистрировано в Национальном реестре правовых актов</dc:title>
</cp:coreProperties>
</file>