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педагогиче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здорового человека - основа развития высокообразованной лич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1.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3420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, сопровождающих современный образовательны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Н.С., заместитель директора по воспитательной работе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лассных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и специалистов социально-педагогической и психологической службы по выявлению кризисных состояний у детей, применения насилия и принуждения в отношении несовершеннолетних и оказанию необходимой помощи детям, в ней нуждающ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Н.С., заместитель директора по воспитательной рабо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ич Я.А., педагог-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о Е.Д., педагог социаль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реждения образования по профилактике гибели несовершеннолетних от внешних пр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Н.С., заместитель директора по воспитательной рабо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ич Я.А., педагог-психоло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о Е.Д., педагог социаль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, педагогические рабо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 сопряженных структур по  профилактике гибели несовершеннолетних от внешних пр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Н.С., заместитель директора по воспитатель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Родительский университ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ич Я.А., 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о Е.Д., педагог социальный </w:t>
            </w:r>
          </w:p>
        </w:tc>
      </w:tr>
      <w:tr>
        <w:trPr>
          <w:trHeight w:val="2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спитательных, культурно-массовых и физкультурно-оздоровительн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Н.С., заместитель директора по воспитательной работе, классные руководители I-XI классов, учителя физической культуры и здоровья, педагог 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Н.С.Железнова </w:t>
      </w:r>
    </w:p>
    <w:sectPr>
      <w:type w:val="nextPage"/>
      <w:pgSz w:w="11906" w:h="16838"/>
      <w:pgMar w:left="126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3:30:00Z</dcterms:created>
  <dc:creator>1</dc:creator>
  <dc:description/>
  <cp:keywords/>
  <dc:language>en-US</dc:language>
  <cp:lastModifiedBy>8</cp:lastModifiedBy>
  <cp:lastPrinted>2015-02-17T10:29:00Z</cp:lastPrinted>
  <dcterms:modified xsi:type="dcterms:W3CDTF">2002-01-03T00:35:00Z</dcterms:modified>
  <cp:revision>5</cp:revision>
  <dc:subject/>
  <dc:title>АДДЗЕЛ АДУКАЦЫІ,</dc:title>
</cp:coreProperties>
</file>