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отряда ЮИД за 2023/2024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создания отряда ЮИД: прививать детям уважение к себе и другим участникам дорожного движения, быть внимательными на дорогах и беречь свою жизнь и здоровь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ети дорог, резкий рост количества транспорта породил целый ряд проблем. В последние годы наблюдается значительное число детей и подростков, которые становятся причиной дорожно-транспортных происшествий. Для предупреждения роста детского дорожно-транспортного травматизма необходимо обучение детей школьного возраста правилам безопасного поведения на улице и формирование у них специальных навы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освящённые теме ПДД, всегда актуальны в обучении детей. Данную необходимость диктует сама жизнь. Задача школы сделать так, чтобы улицы и дороги стали для маленьких пешеходов безопасными. Решение очевидно - любой ребёнок должен понять и усвоить правила поведения на дороге. На первый взгляд правила дорожного движения для детей просты и понятны, но обучение детей ПДД проходит довольно трудно. При изучении правил дорожного движения вместе с детьми необходимо учитывать то, как ребенок воспринимает окружающий мир. Занятия должны быть интересными для ребенка и проходить в непринужденной, игровой атмосф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работы отряда ЮИД по предупреждению детского дорожно-транспортного травматизма проводится профилактическая работа с обучающими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маловажную роль в системе профилактики дорожно-транспортного травматизма играет деятельность профилактического отряда юных инспекторов дви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ряда ЮИД можно определить тремя девизам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Изучи ПДД сам!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и ПДД своих сверстников!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омни взрослым о культуре дорожного движения!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течении ряда лет в школе действует отряд юных инспекторов движения. В этом учебном году отряд сформирован на базе 6 «Б» класс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еятельность школьного отряда ЮИД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Школьный отряд ЮИД осуществляет работу по основным направлениям, (видам деятельности):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b/>
          <w:bCs/>
          <w:i w:val="false"/>
          <w:color w:val="000000"/>
          <w:sz w:val="28"/>
          <w:szCs w:val="28"/>
        </w:rPr>
        <w:t>Информационная деятельность</w:t>
      </w:r>
      <w:r>
        <w:rPr>
          <w:rStyle w:val="StrongEmphasis"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организация информационно-просветительской работы среди школьников: выпуск стенгазет, листовок по ПДД, оказание помощи в проведении творческих конкурсов.</w:t>
      </w:r>
    </w:p>
    <w:p>
      <w:pPr>
        <w:pStyle w:val="Normal"/>
        <w:ind w:firstLine="708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Пропагандистская деятельность</w:t>
      </w:r>
      <w:r>
        <w:rPr>
          <w:rStyle w:val="Emphasis"/>
          <w:b/>
          <w:bCs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рганизация пропагандистской работы среди школьников по теме безопасности дорожного движения: создание агитбригад, проведение бесед, викторин, соревнований, конкурсов, тематических встреч, постановка спектаклей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Шефская деятельность</w:t>
      </w:r>
      <w:r>
        <w:rPr>
          <w:rStyle w:val="StrongEmphasis"/>
          <w:color w:val="000000"/>
          <w:sz w:val="28"/>
          <w:szCs w:val="28"/>
        </w:rPr>
        <w:t xml:space="preserve"> - </w:t>
      </w:r>
      <w:r>
        <w:rPr>
          <w:color w:val="000000"/>
          <w:sz w:val="28"/>
          <w:szCs w:val="28"/>
        </w:rPr>
        <w:t>организации среди учащихся начальных классов шефской работы: проведение конкурсов рисунков, поделок, концертов и пр. по теме безопасности движения, разучивание песен и стихов и др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Style w:val="Emphasis"/>
          <w:b/>
          <w:bCs/>
          <w:i w:val="false"/>
          <w:color w:val="000000"/>
          <w:sz w:val="28"/>
          <w:szCs w:val="28"/>
        </w:rPr>
        <w:t>Патрульная деятельность</w:t>
      </w:r>
      <w:r>
        <w:rPr>
          <w:rStyle w:val="StrongEmphasis"/>
          <w:color w:val="000000"/>
          <w:sz w:val="28"/>
          <w:szCs w:val="28"/>
        </w:rPr>
        <w:t> -</w:t>
      </w:r>
      <w:r>
        <w:rPr>
          <w:color w:val="000000"/>
          <w:sz w:val="28"/>
          <w:szCs w:val="28"/>
        </w:rPr>
        <w:t> участие в районных акциях по безопасности дорожного движения, составление маршрутов безопасного подхода к школе, разработка карты опасных зон перехода проезжей части в районе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отряда занимаются углубленным изучением правил дорожного движения и отработкой навыков оказания первой медицинской помощи пострадавшим при дорожных происшествиях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активно принимают участие в организации и проведении общешкольных и классных мероприятиях по безопасности дорожного движения. Занимаются подбором материалов для проведения тематических классных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ЮИДовцы оказывают помощь в организации мероприятий для учащихся начальной школы. Участвуют в проведении для них практических занятий (</w:t>
      </w:r>
      <w:r>
        <w:rPr>
          <w:sz w:val="28"/>
          <w:szCs w:val="28"/>
        </w:rPr>
        <w:t xml:space="preserve">практическое занятие «Будь внимателен на дороге»; практическое занятие «Знатоки дорожных знаков» (ребята познакомились со значением некоторых часто встречающихся дорожных знаков и указателей, а также со знаками и указателями необходимыми пешеходу), «Практическое занятие по Правилам дорожного движения» (Цели: - формировать представления младших школьников о безопасности дорожного движения; - повторить правила движения пешеходов по улице и дороге; - развивать у детей умение находить наиболее безопасный путь от дома до школы; - воспитывать уважительное отношение ко всем участникам дорожного движения). Практические занятия направлены на предупреждение дорожного травматизма и повторению ПДД. Цель данных занятий-продолжить формирование навыков безопасного поведения на улицах и дорогах; повторение сведений о дороге и её главных составных частях; повторение правил перехода дорог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детского самоуправления, используемый в деятельности отряда ЮИД, благоприятно влияет на специализацию учащихся и способствует воспитанию законопослушного гражданин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а детского дорожно-транспортного травматизма на сегодняшний день остаётся одной из актуаль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ак предупредить несчастные случаи на дороге с детьми, снизить уровень детского дорожно-транспортного травматизма? Форм и методов профилактической работы в этом направлении предостаточно, но одной из наиболее эффективной является вовлечение школьников в отряд юных инспекторов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ой формой работы являются внеурочные занятия. Это и выпуск информационных наглядных материалов (газет, листовок, плакатов, коллажей); организация конкурсов (конкурс рисунков по ПДД), викторин («Правила знать – беду миновать», «В мире ПДД»), игр (игра по Правилам дорожного движения «Счастливый случай» - Закреплять знания, умения и навыки учащихся по правилам безопасного поведения на улицах и дорогах с использованием игровых средств), КВНов («Что? Где? Когда? По ПДД», «Правила движения – знай без исключения!»), показ мероприятий в начальных класс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были проведены беседы по темам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Основные правила поведения учащихся на улице и дороге» (Повторить правила ПДД, изучить наиболее безопасные места для движения пешеходов в районе дома и школы, познакомить с основными причинами детского транспортного травматизма), «Улицы, движение в нашем районе», </w:t>
      </w:r>
      <w:r>
        <w:rPr>
          <w:color w:val="000000"/>
          <w:sz w:val="28"/>
          <w:szCs w:val="28"/>
        </w:rPr>
        <w:t>«Правила пользование транспортом», «Элементы улиц и дорог» (п</w:t>
      </w:r>
      <w:r>
        <w:rPr>
          <w:sz w:val="28"/>
          <w:szCs w:val="28"/>
        </w:rPr>
        <w:t xml:space="preserve">родолжить формирование навыков безопасного поведения на улицах и дорогах; повторить сведения о дороге и её главных составных частях; ознакомить с разметкой улиц и дорог), </w:t>
      </w:r>
      <w:r>
        <w:rPr>
          <w:color w:val="000000"/>
          <w:sz w:val="28"/>
          <w:szCs w:val="28"/>
        </w:rPr>
        <w:t>«От «бытовой» привычки – к трагедии на дороге»,  «Перекресток и правила его перехода. Регулируемые и нерегулируемые переходы проезжей части дороги», «Играй без нарушений. Где можно и где нельзя играть», «Причины ДТП. Скрытые опасности на дорогах. «Дорожные ловушк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яд «ЮИД» в течение первого полугодия использовал различные формы работы с обучающимися и родителями: проводили беседы, игры, викторины, решали задачи по ПДД, участвовали в создании видеороликов, смотрели фильмы о ПДД, проводили классные и внеклассные мероприятия с учащимися начальной школы, участвовали в конкурсе рисун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ожно сделать вывод, что работа отряда ЮИД была полной и содержательн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ла                                                               Е.А.Журавлёва-Стар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Bodytext212pt">
    <w:name w:val="Body text (2)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15:00:00Z</dcterms:created>
  <dc:creator>Admin</dc:creator>
  <dc:description/>
  <cp:keywords/>
  <dc:language>en-US</dc:language>
  <cp:lastModifiedBy>UseR</cp:lastModifiedBy>
  <cp:lastPrinted>2024-01-02T19:20:00Z</cp:lastPrinted>
  <dcterms:modified xsi:type="dcterms:W3CDTF">2024-01-02T16:21:00Z</dcterms:modified>
  <cp:revision>6</cp:revision>
  <dc:subject/>
  <dc:title/>
</cp:coreProperties>
</file>